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8-54.0041 Special Assessment Fe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n an effort to eliminate the current cash deficit of the Electrolysis Council, each active status licensee and each inactive status licensee shall pay a special one time assessment fee of one thousand three hundred and six dollars ($1,306.00). The fee may be paid in two equal installments of six hundred fifty three dollars ($653.00), with the first installment due no later than May 31, 2006. The entire fee must be paid to and received by the Department no later than May 31, 2008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ailure to comply with this rule and pay the required fee shall constitute a citation violation as set forth in Section 456.077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25(5) FS. Law Implemented 456.025(5) FS. History–New 5-16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3:00Z</dcterms:created>
  <dc:creator>Feng Xiao</dc:creator>
  <dc:description/>
  <cp:keywords/>
  <dc:language>en-US</dc:language>
  <cp:lastModifiedBy>Feng Xiao</cp:lastModifiedBy>
  <dcterms:modified xsi:type="dcterms:W3CDTF">2006-09-26T01:23:00Z</dcterms:modified>
  <cp:revision>2</cp:revision>
  <dc:subject/>
  <dc:title>CHAPTER 64B8-54 LICENSURE</dc:title>
</cp:coreProperties>
</file>