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4-8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General Rules for Filing the CE Form 1 - Statement of Financial Intere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4-8.2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Final Filing Using the CE Form 1F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Notice of Extension is being published pursuant to subsection 120.74(5), Florida Statutes. In September 2020, the Commission on Ethics published a regulatory plan for July 1, 2020 through June 30, 2021. The plan indicated that rulemaking would be required to add the members of governing boards of large-hub commercial service airports to the list of required filers of the CE Form 1 ("Statement of Financial Interests") and the CE Form 1F ("Final Statement of Financial Interests"). A Notice of Rule Development was published regarding these additions in the Florida Administrative Register's issue dated September 18, 2020. Subsection 120.74(5) indicates that a Notice of Proposed Rule should be published for this rulemaking by April 1, 2021, unless a Notice of Extension is filed.  This Notice of Extension is being filed because, in addition to adding the members of the governing boards of large-hub commercial service airports to the list of required filers on the CE Form 1 and the CE Form 1F, the Commission on Ethics may need to make further changes to the instructions on the CE Form 1 and the CE Form 1F, and would like to gather all such changes together so they can be made at the same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8.202" TargetMode="External"/><Relationship Id="rId4" Type="http://schemas.openxmlformats.org/officeDocument/2006/relationships/hyperlink" Target="https://www.flrules.org/gateway/ruleNo.asp?id=34-8.2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15:00Z</dcterms:created>
  <dc:creator>Harris, Whitley</dc:creator>
  <dc:description/>
  <cp:keywords/>
  <dc:language>en-US</dc:language>
  <cp:lastModifiedBy>Harris, Whitley</cp:lastModifiedBy>
  <dcterms:modified xsi:type="dcterms:W3CDTF">2021-03-01T18:15:00Z</dcterms:modified>
  <cp:revision>2</cp:revision>
  <dc:subject/>
  <dc:title/>
</cp:coreProperties>
</file>