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21, 9:00 a.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take place via conference call and the phone number is 1(888)585-9008, passcode: 253045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OF CORRECTION: The Department advertised a meeting announcement on February 18, 2021, in Vol. 47, No. 33, of the Florida Administrative Register. This is to clarify that this notice is not associated with any rule or rulemaking process. This notice supersedes all others regarding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levator Safety Technical Advisory Council will meet to discuss issues pertaining to elevator safety within the 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hr.elevator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dhr.elevators@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02:00Z</dcterms:created>
  <dc:creator>Harris, Whitley</dc:creator>
  <dc:description/>
  <cp:keywords/>
  <dc:language>en-US</dc:language>
  <cp:lastModifiedBy>Harris, Whitley</cp:lastModifiedBy>
  <dcterms:modified xsi:type="dcterms:W3CDTF">2021-03-01T18:02:00Z</dcterms:modified>
  <cp:revision>2</cp:revision>
  <dc:subject/>
  <dc:title/>
</cp:coreProperties>
</file>