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mandy Insurance Company, Zenith Insurance Company, Bridgefield Employers Insurance Company, Bridgefield Casualty Insurance Company, BusinessFirst Insurance Company and RetailFirst Insurance Company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Financial Services, Division of Workers' Compens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0714RP; RULE NO.: 69L-31.00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29:00Z</dcterms:created>
  <dc:creator>Reddick, Ernest L.</dc:creator>
  <dc:description/>
  <cp:keywords/>
  <dc:language>en-US</dc:language>
  <cp:lastModifiedBy>Reddick, Ernest L.</cp:lastModifiedBy>
  <dcterms:modified xsi:type="dcterms:W3CDTF">2021-03-01T18:31:00Z</dcterms:modified>
  <cp:revision>3</cp:revision>
  <dc:subject/>
  <dc:title/>
</cp:coreProperties>
</file>