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55.001 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Pursuant to Section 478.52(4), F.S., the Board provides within this rule disciplinary guidelines which shall be imposed upon applicants or licensees whom it regulates under Chapter 478, F.S. The purpose of this rule is to notify applicants and licensees of the ranges of penalties which will routinely be imposed unless the Board finds it necessary to deviate from the guidelines for the stated reasons given within this rule. Each range includes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xual misconduct in the delivery of electrolysis services is sexual behavior or involvement as defined in Section 456.06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iolations and Range of Penalties. In imposing discipline upon applicants and licensees in proceedings pursuant to Sections 120.57(1) and 120.57(2), F.S., the Board shall act in accordance with the following disciplinary guidelines and shall impose a penalty as provided in Section 456.072(2), F.S., within the range corresponding to the violations set forth below. The identification of offenses are descriptive only; the full language of each statutory provision cited must be consulted in order to determine the conduc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68" w:type="dxa"/>
        <w:jc w:val="left"/>
        <w:tblInd w:w="0" w:type="dxa"/>
        <w:tblLayout w:type="fixed"/>
        <w:tblCellMar>
          <w:top w:w="0" w:type="dxa"/>
          <w:left w:w="0" w:type="dxa"/>
          <w:bottom w:w="0" w:type="dxa"/>
          <w:right w:w="0" w:type="dxa"/>
        </w:tblCellMar>
      </w:tblPr>
      <w:tblGrid>
        <w:gridCol w:w="5328"/>
        <w:gridCol w:w="5140"/>
      </w:tblGrid>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VIOLATION</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RECOMMENDED RANGE OF PENALTY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a) Attempting to obtain a license by bribery, fraud,</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misrepresentation, or through error of the department or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the council.</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78.52(1)(a), 456.072(1)(h), F.S.)</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1. Attempting to obtain an initial licensure by </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1. Denial of application and $10,000 fine.</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bribery or fraud.</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a)2. Attempting to renew a license by bribery or fraud.</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2. For the first offense, from revocation of the license with ability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o reapply upon payment of a $10,000 fine to permanent revocation.</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fter the first offense, permanent revocation and a $10,000 fine.</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a)3. Obtaining or renewing a license by fraud.</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3. For the first offense, from revocation of the license with ability</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o reapply upon payment of a $10,000 fine to permanent revocation.</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fter the first offense, permanent revocation and a $10,000 fine.</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4. Obtaining or renewing a license through error of </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4. Revocation.</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the department or the council.</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a)5. Obtaining or renewing a license through negligent</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5. For the first offense, from a $250 fine and 3 hours of continuing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misrepresentation.</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ducation on ethics to suspension and a reprimand and a $1,0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dministrative fine.</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b) Action taken against license by another</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1. From imposition of discipline comparable to</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jurisdiction.</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he discipline which would have been imposed if</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478.52(1)(b), F.S.) </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he substantive violation had occurred in Florida to</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uspension or denial of the license until the license</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is unencumbered in the jurisdiction in which</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disciplinary action was originally taken, and an</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dministrative fine ranging from $250 to $5,0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Impaired practitioners working in this state shall be</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valuated to determine the need for referral to PRN.</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2. After the first offense, from imposition of</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discipline comparable to that which would have</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een imposed if a second or higher substantive</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violation had occurred in Florida to suspension or</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denial of license until it is unencumbered in the other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jurisdiction, and an administrative fine from $1,0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o $5,0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 Guilt of crime directly relating to practice.</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1. From probation to revocation or denial of</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478.52(1)(c), F.S.) </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icense, and an administrative fine ranging from</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250 to $5,000.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2. After the first offense, from a three-year</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robation with conditions to revocation or denial of</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he license, and an administrative fine ranging from</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350 to $5,0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d) Filing a false report or failing to file a report as</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equired.</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478.52(1)(d), F.S.)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d)1. Negligently filing a false report or failing to file a</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d)1. For the first offense, from a letter of concern or denial of</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eport as required.</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pplication to one (1) year probation and an administrative fine from</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500 to $5,000. After the first offense, from one (1) year probation to</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vocation, and an administrative fine from $1,000 to $5,0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d)2. Fraudulently filing a false report or failing to file</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d)2. For the first offense, from one (1) year probation to revocation</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a report as required.</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or denial of application, and a $10,000 fine. After the first offense,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rom suspension to revocation and a $10,000 fine.</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e) False, deceptive or misleading advertising.</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478.52(1)(e), F.S.)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e)1. Negligent false, deceptive, or misleading</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e)1. For the first offense, from a letter of concern to one (1) year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advertising.</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uspension or denial or application, and an administrative fine</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rom $500 to $2,5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e)2. Fraudulent false, deceptive, or misleading </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2. For the first offense, from reprimand to up to one (1) year</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advertising.</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uspension or denial of application, and an administrative fine of</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10,000. After the first offense, from suspension up to revocation</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nd a fine of $10,0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f) Unprofessional conduct, failure to conform to</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1. For first-time violation where no actual patient</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acceptable standards.</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arm occurred, citation and $250 fine. For first-time</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78.52(1)(f), F.S.)</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violation where actual patient harm occurred from</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456.072(3)(b), F.S.) </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ix months probation to revocation or denial, and</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n administrative fine from $1,000 to $2,500.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2. After the first offense, from one year probation to</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vocation or denial, and an administrative fine</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rom $1,000 to $5,0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g) Possession, sale or distribution of illegal or</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g)1. From six months suspension to revocation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ntrolled substance.</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or denial, and an administrative fine from $1,0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478.52(1)(g), F.S.) </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to $5,000.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2. After the first offense, from one year</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uspension to revocation, and an administrative fine</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rom $1,500 to $5,0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h) Failure to report any known violation of</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1. From a reprimand to probation or denial, and</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hapter 478, F.S.</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n administrative fine from $250 to $5,0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78.52(1)(h), F.S.)</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2. After the first offense, from one year</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robation to revocation or denial, and an</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dministrative fine from $350 to $5,0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i) Repeated or willful violation of rule or order.</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i)1. From six months suspension to revocation or</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478.52(1)(i), F.S.) </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denial, and an administrative fine from $1,000 to</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2,500.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i)2. After the first offense, from one year</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uspension to revocation or denial, and an</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dministrative fine from $1,500 to $5,0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j) Delivery of electrolysis services without an</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j)1. From probation to revocation or denial, and an</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active license.</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dministrative fine from $250 to $5,000.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478.52(1)(j), F.S.) </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j)2. After the first offense, from one year</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uspension to revocation or denial, and an</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dministrative fine from $1,000 to $5,0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k) Employing unlicensed person to practice</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k)1. From one year probation to denial or five years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electrology.</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uspension followed by probation,</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478.52(1)(k), F.S.) </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nd an administrative fine from $250 to $5,0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k)2. After the first offense, from one year</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uspension to denial or five years suspension</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ollowed by probation, and an administrative fine</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rom $1,000 to $5,0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l) Failure to perform legal obligation.</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1. From a reprimand to probation up to one year</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478.52(1)(l), F.S.) </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or denial, and an administrative fine from $250 to</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1,500.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2. After the first offense, from probation to</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uspension or denial, and an administrative fine</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rom $1,000 to $5,0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m) Accepting and performing responsibilities for</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1. From six months probation to revocation or</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which licensee knows, or has reason to know, he</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denial, and an administrative fine from $500 to</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or she is not competent to perform.</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2,5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478.52(1)(m), F.S.) </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2. After the first offense, from one year</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robation to revocation or denial, and an</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dministrative fine from $1,000 to $5,0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n) Delegating professional responsibilities to</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n)1. From probation to denial or two years</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unqualified person.</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uspension followed by probation, and an</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478.52(1)(n), F.S.) </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dministrative fine from $250 to $5,000.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n)2. After the first offense, from six months</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uspension followed by probation to revocation, and</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n administrative fine from $1,000 to $5,0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o) Malpractice.</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o)1. From two years probation to revocation or</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478.52(1)(o), F.S.) </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denial, and an administrative fine from $250 to</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5,000.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o)2. After the first offense, from one year</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uspension followed by probation to revocation or</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denial, and an administrative fine from $1,000 to</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5,0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p) Judicially determined mental incompetency.</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 From probation to denial or indefinite</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478.52(1)(p), F.S.) </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uspension until licensee is able to demonstrate</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bility to practice with reasonable skill and safety</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ollowed by probation.</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q) Practicing under a name other than that of</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licensee.</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478.52(1)(q), F.S.)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q)1. Negligently practicing under a name other than</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q)1. For the first offense, form one (1) year suspension to revocation</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that of the licensee.</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or denial of application, and an administrative fine from $250 to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5,000. After the first offense, revocation and an administrative fine</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rom $1,000 to $5,0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q)2. Fraudulently practicing under a name other than </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q)2. For the first offense, revocation or denial of application, and an</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that of the licensee.</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dministrative fine of $10,0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 Inability to practice because of mental or</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1. From probation to denial or indefinite</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physical condition or use of alcohol or controlled</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uspension until licensee is able to demonstrate the</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ubstances.</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bility to practice with reasonable skill</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478.52(1)(r), F.S.) </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nd safety followed by probation, and an</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56.072(1)(v), F.S.)</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dministrative fine from $250 to $5,0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2. For a second offense, from indefinite</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uspension until licensee is able to demonstrate the</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bility to practice with reasonable skill and safety</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ollowed by probation to revocation, and an</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dministrative fine from $1,000 to $5,0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 Being terminated from or failing to successfully</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s)1. First Offense - Minimum stayed Suspension and Probation for a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mplete an impaired practitioners treatment program.</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period of 1 year with a fine of $500. to a Maximum of Suspension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or denial of license until successful completion or receipt of a Written</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onfirmation from the program that further treatment is neither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required nor indicated followed by a 1 year probation and a fine of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1,000.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2. Subsequent Offenses - Minimum Suspension for 3 years or</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until licensee is able to demonstrate to the Board the ability to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practice with reasonable skill and safety, whichever is longer and a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ine of $1,000. to a Maximum of revocation or denial of license and</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 $2,000. fine.</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t) Disclosing identity of or information about a</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1. From one year suspension to revocation or</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patient.</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denial, and an administrative fine from $250 to</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478.52(1)(s), F.S.) </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5,000.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2. For a second offense, revocation, and an</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dministrative fine from $1,000 to $5,0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u) Practicing permanent hair removal except as</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u)1. From two years probation to revocation or</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described in Section 478.52(5), F.S.</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denial, and an administrative fine from $250 to</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478.52(1)(t), F.S.) </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5,000.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u)2. After the first offense, from one year</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uspension followed by probation to revocation or</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denial, and an administrative fine from $1,000 to</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5,0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v) Providing electrolysis or allowing electrolysis</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v) For second and subsequent offenses: from two</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to be performed in an unlicensed facility.</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years probation to revocation or denial and an</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478.51(1), F.S.) </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dministrative fine from $250 to $5,000.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w) Transferring an electrology facility license</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 Denial of application as an electrologist and</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from the name of the original licensee to another.</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denial of application for facility license.</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478.51(1), F.S.) </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vocation of facility license to electrologist who</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ccepts or transfers facility license. Revocation of</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electrology license.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x) Sexual Misconduct.</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x) Denial of licensure, or if licensed,</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56.063, F.S.)</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ix months suspension to revocation</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nd an administrative fine of $500 to</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10,0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y) Failure to comply with continuing education</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y) Second and subsequent violations: from</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equirements.</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robation up to one year to suspension up to one</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478.50(4) and 478.52(1)(f), F.S.) </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year and an administrative fine from $1,000 to</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2,500; and completion of all incomplete continuing </w:t>
              <w:br/>
              <w:t xml:space="preserve">education credits.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z) Failure to keep an electrology facility clean,</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z) Third and subsequent offenses: from reprimand</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anitary, and well lit; allowing for circulation of</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o suspension until compliance and an</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air sufficient to eliminate objectionable odors.</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dministrative fine of $500.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478.51(3), F.S.)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aa) Failure to have four fixed, permanent walls</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a) Third and subsequent offenses: from reprimand</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physically connected to the electrology facility</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o suspension until compliance and an</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floor at least six feet tall from the floor.</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dministrative fine of $500.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478.51(3), F.S.)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bb) Failure to have required locking doors.</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b) Third and subsequent offenses: from</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478.51(3), F.S.) </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primand to suspension until compliance and an</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dministrative fine of $500.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c) Failure to have a sink with hot and cold</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c) Third and subsequent offenses: from</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unning water within the electrology facility.</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primand to suspension until compliance and an</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478.51(3), F.S.) </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dministrative fine of $500.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dd) Failure to provide, on the premises or in the</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dd) Third and subsequent offenses: from</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ame building, a separate room containing toilet</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primand to suspension until compliance and an</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and lavatory facilities.</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dministrative fine of $500.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478.51(3), F.S.)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ee) Allowing animals in the room wherein</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e) Third and subsequent offenses: from</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electrolysis is performed except those trained to</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primand to one month suspension and until</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assist the hearing impaired, visually impaired or</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ompliance, and an administrative fine of $5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physically impaired.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478.51(3), F.S.)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ff) Failure to have any one of the following</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f) Third and subsequent offenses: from</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items/equipment in the facility (the failure to have</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primand to one month suspension and until</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any one of the items/equipment shall constitute a</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ompliance, and an administrative fine of $5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 </w:t>
            </w:r>
            <w:r>
              <w:rPr>
                <w:rFonts w:eastAsia="Times New Roman"/>
                <w:color w:val="000000"/>
                <w:sz w:val="18"/>
                <w:szCs w:val="20"/>
                <w:lang w:val="en-US" w:eastAsia="en-US"/>
              </w:rPr>
              <w:t xml:space="preserve">separate offense):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 An FDA registered needle type epilation device</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in working order;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 Clean and sterile needles (e.g., probes) and</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forceps (e.g., tweezers);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 Sanitary waste receptacles for the disposal of</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used gloves, paper supplies, cotton balls, and other</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non infectious items;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4. A sharps container for disposal of used needles;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 A sterilizer which shall be either an autoclave or</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a dry heat sterilizer and color change indicators for</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use with either sterilizer;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6. Monthly records of sterilizer biological test</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monitoring which shall be made available to the</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Department upon request;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7. A holding container for soaking and cleaning</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ontaminated instruments.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gg) Failure to maintain an appointment book.</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g) Third and subsequent offenses: from</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478.51(3), F.S.) </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primand to suspension until compliance and an</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dministrative fine of $500.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hh) Failure to display any one of the following</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h) Fourth and subsequent offenses: from</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documents in an area that is visible to the general</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primand to suspension until compliance and an</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public entering the facility (the failure to display</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dministrative fine of $350.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any one of the documents shall constitute a</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separate offense):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1. The electrology facility license;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2. The current license of the electrologist;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 The most recent inspection sheet from the</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Department of Health;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4. A current copy of Rule 64B8-51.006, F.A.C.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ii) Failure to have any one of the following</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ii) Fourth and subsequent offenses: from</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items/equipment (the failure to have any one of the</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primand to suspension until compliance and an</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items/equipment shall constitute a separate</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dministrative fine of $350.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offense):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1. Needle holder tips;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 A treatment table or chair with a nonporous</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surface capable of being disinfected;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 Disposable paper drapes or sanitary cloth drapes</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stored in a closed container or compartment;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4. Single use disposable towels;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 A treatment lamp or magnifier lamp capable of</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being cleaned with disinfectant;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6. A magnifying device which shall be a magnifier</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lamp, optical loupe or microscope capable of</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being cleaned and disinfected;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7. Tuberculocidal hospital grade disinfectant</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detergent registered by the Environmental</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Protection Agency, household bleach or wiping</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loths presaturated with disinfectant for wiping</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nonporous surfaces;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8. If eye shields are used, eye shields capable of</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being cleaned with disinfectant;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9. Covered containers for needles and forceps</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which containers are capable of being cleaned and</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sterilized;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0. Betadine, 3% U.S. pharmaceutical grade</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hydrogen peroxide or 70% isopropyl alcohol or</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mapped single use wipes saturated with 70%</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isopropyl alcohol;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1. Clean, non-sterile materials such as cotton</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balls, cotton strips, cotton swabs, gauze pads, and</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gauze strips;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2. Laundered and sanitized cloth towels stored in</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 closed container or compartment;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3. A covered sanitary container for holding used</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loth towels;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14. Non-sterile disposable examination gloves. </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jj) Operating an unlicensed electrolysis facility.</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jj) From denial of licensure if committed prior to</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478.52(1)(u), F.S.) </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icensure, or suspension until compliance to</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revocation, and a fine from $250 to $2,500.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kk) Failure to report, within 30 days</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kk)1. 3 months probation to 2 years</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a conviction, finding of guilt, or plea</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uspension, and a fine of $500 to $5,0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of nolo contendere, regardless of</w:t>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adjudication, to a crime, to the Board.</w:t>
            </w:r>
          </w:p>
        </w:tc>
        <w:tc>
          <w:tcPr>
            <w:tcW w:w="5140" w:type="dxa"/>
            <w:tcBorders/>
          </w:tcPr>
          <w:p>
            <w:pPr>
              <w:pStyle w:val="Normal"/>
              <w:widowControl w:val="false"/>
              <w:overflowPunct w:val="false"/>
              <w:autoSpaceDE w:val="false"/>
              <w:spacing w:lineRule="atLeast" w:line="260"/>
              <w:textAlignment w:val="baseline"/>
              <w:rPr/>
            </w:pPr>
            <w:r>
              <w:rPr>
                <w:rFonts w:eastAsia="Times New Roman" w:cs="Arial" w:ascii="Arial" w:hAnsi="Arial"/>
                <w:color w:val="000000"/>
                <w:sz w:val="18"/>
                <w:szCs w:val="20"/>
                <w:lang w:val="en-US" w:eastAsia="en-US"/>
              </w:rPr>
              <w:t>(</w:t>
            </w:r>
            <w:r>
              <w:rPr>
                <w:rFonts w:eastAsia="Times New Roman"/>
                <w:color w:val="000000"/>
                <w:sz w:val="18"/>
                <w:szCs w:val="20"/>
                <w:lang w:val="en-US" w:eastAsia="en-US"/>
              </w:rPr>
              <w:t>kk)2. After the first offense, from 1 year</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56.072(1)(w), F.S.)</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robation to revocation, and a fine from</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1000 to $5,0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ll) Using information from accident</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l)1. Up to six months probation and/or</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eports, or from news sources that</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 fine of up to $5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use such information for the solicitation</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l)2. After the first offense, from one</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of people involved in such accidents.</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year probation to one year suspension, and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56.072(1)(x), F.S.)</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 fine from $1,000 to $5,0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mm) Testing positive for a drug on employment</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m)1. Probation to revocation or denial licensure,</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drug screening</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nd administrative fine from $250 to $2,5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56.072(1)(z), F.S.)</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l)2. After the first offense, probation to</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vocation, and administrative fine from</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 </w:t>
            </w:r>
            <w:r>
              <w:rPr>
                <w:rFonts w:eastAsia="Times New Roman"/>
                <w:color w:val="000000"/>
                <w:sz w:val="18"/>
                <w:szCs w:val="20"/>
                <w:lang w:val="en-US" w:eastAsia="en-US"/>
              </w:rPr>
              <w:t>$2,500 to $5,0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nn) Violating any provision of Chapter 478 or 456, </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nn) For any offense not specifically listed herein, based upon the</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F.S., or any rule of the Board or Department.</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everity of the offense and the potential for patient harm, from a</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78.52(1)(v), F.S.)</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primand to revocation and a fine of $250 to $1,000.</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oo) Performing or attempting to perform electrolysis on</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oo)1. For the first offense, from one year probation with conditions</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the wrong patient, a wrong-site procedure, a wrong </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nd a $1,000 fine to one year suspension, two years probation and</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procedure, an unauthorized procedure, or a</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 $5,000 fine.</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procedure that is medically unnecessary or otherwise</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oo)2. For the second offense, from one year suspension, two years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unrelated to the patient’s diagnosis or medical condition.</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probation with conditions and a $5,000 fine to revocation and a </w:t>
            </w:r>
          </w:p>
        </w:tc>
      </w:tr>
      <w:tr>
        <w:trPr/>
        <w:tc>
          <w:tcPr>
            <w:tcW w:w="532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56.072(1)(aa), F.S.)</w:t>
            </w:r>
          </w:p>
        </w:tc>
        <w:tc>
          <w:tcPr>
            <w:tcW w:w="514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10,000 fine.</w:t>
            </w:r>
          </w:p>
        </w:tc>
      </w:tr>
      <w:tr>
        <w:trPr/>
        <w:tc>
          <w:tcPr>
            <w:tcW w:w="5328"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140"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osure of patient or public to injury or potential injury, physical or otherwise: none, slight, severe,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status at the time of the offense: no restraints, or legal con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counts or separate offense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isciplinary history of the applicant or licensee in any jurisdiction and the length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cuniary benefit or self-gain inuring to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other relevant mitigating or aggrav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ipulations or Settlements. The provisions of this rule are not intended and shall not be construed to limit the ability of the Board to dispose informally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etters of Guidance. The provisions of this rule cannot and shall not be construed to limit the authority of the probable cause panel of the Board to direct the Department to send a letter of guidance pursuant to Section 456.073(3), F.S., in any case for which it finds such action appropriate. However, the Department shall not recommend a letter of guidance in lieu of finding probable cause if the subject has already been issued a letter of guidance for a related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ther Action. The provisions of this rule are not intended to and shall not be construed to limit the ability of the Board to pursue or recommend that the Department pursue collateral civil or criminal actions when appropriat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56.072,</w:t>
      </w:r>
      <w:r>
        <w:rPr>
          <w:rFonts w:eastAsia="Times New Roman" w:cs="Arial" w:ascii="Arial" w:hAnsi="Arial"/>
          <w:i/>
          <w:color w:val="000000"/>
          <w:szCs w:val="20"/>
          <w:lang w:val="en-US" w:eastAsia="en-US"/>
        </w:rPr>
        <w:t xml:space="preserve"> </w:t>
      </w:r>
      <w:r>
        <w:rPr>
          <w:rFonts w:eastAsia="Times New Roman"/>
          <w:i/>
          <w:color w:val="000000"/>
          <w:sz w:val="18"/>
          <w:szCs w:val="20"/>
          <w:lang w:val="en-US" w:eastAsia="en-US"/>
        </w:rPr>
        <w:t>456.079, 478.52(4) FS. Law Implemented 456.072, 456.073, 456.079, 478.52(4) FS. History–New 11-16-93, Formerly 61F6-80.001, Amended 1-2-95, Formerly 59R-55.001, Amended 2-9-98, 10-12-98, 3-1-00, 9-28-00, 5-30-01, 8-8-01, 10-8-02, 7-8-03, 7-1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3:00Z</dcterms:created>
  <dc:creator>Feng Xiao</dc:creator>
  <dc:description/>
  <cp:keywords/>
  <dc:language>en-US</dc:language>
  <cp:lastModifiedBy>Feng Xiao</cp:lastModifiedBy>
  <dcterms:modified xsi:type="dcterms:W3CDTF">2006-09-26T01:23:00Z</dcterms:modified>
  <cp:revision>2</cp:revision>
  <dc:subject/>
  <dc:title>CHAPTER 64B8-55 DISCIPLINE AND LICENSURE RESTRICTIONS</dc:title>
</cp:coreProperties>
</file>