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March 11, 2021, 1:00 p.m. ET, Governing Board Meeting; 1:05 p.m. ET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 / Call-in Number: 1(888)585-9008 Conference Room Number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nsideration of Amendments No. 4 through No. 7 to the FY 2020-2021 budget. No. 4 is $169,630 from the Florida Department of Environmental Protection to add to a Lake Munson harmful algal bloom innovative technology grant. No. 5 is $959,754 from the U.S. Environmental Protection Agency for a Farmer to Farmer nutrient reduction and reuse innovative technology grant. No. 6 uses $189,700 in Land Management Fund Balance Reserves for repairs on District lands from Hurricane Sally. No. 7 consists of cost neutral budget transfers. Amendments No. 4 through 6 increase the budget and have been approved by the Executive Office of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9:00Z</dcterms:created>
  <dc:creator>Harris, Whitley</dc:creator>
  <dc:description/>
  <cp:keywords/>
  <dc:language>en-US</dc:language>
  <cp:lastModifiedBy>Harris, Whitley</cp:lastModifiedBy>
  <dcterms:modified xsi:type="dcterms:W3CDTF">2021-03-01T19:39:00Z</dcterms:modified>
  <cp:revision>2</cp:revision>
  <dc:subject/>
  <dc:title/>
</cp:coreProperties>
</file>