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zoom.us/webinar/register/WN_ZSL6k2pdQheL3MZFA6tWm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link found on the District’s website at www.SFWMD.gov/meetings, which will go live at approximately 9:00 a.m. on March 11, 2021. https://zoom.us/webinar/register/WN_ZSL6k2pdQheL3MZFA6tWm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containing information on this meeting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50:00Z</dcterms:created>
  <dc:creator>Harris, Whitley</dc:creator>
  <dc:description/>
  <cp:keywords/>
  <dc:language>en-US</dc:language>
  <cp:lastModifiedBy>Harris, Whitley</cp:lastModifiedBy>
  <dcterms:modified xsi:type="dcterms:W3CDTF">2021-03-01T19:50:00Z</dcterms:modified>
  <cp:revision>2</cp:revision>
  <dc:subject/>
  <dc:title/>
</cp:coreProperties>
</file>