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6, 2021, 9:30 a.m., Lake Belt Mitigation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Lake Belt Mitigation Committee (LBMC), created pursuant to Section 373.41492, Florida Statutes. Meeting content will include information regarding the 2020 LBMC Annual Report, Abiaki Prairie construction status, and monitoring updates for the Dade-Broward Levee and L-31N Phase 2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mbers of the public and stakeholders are invited to participate and provide comment to the Lake Belt Mitiga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conference information: 6800 (Internal Number), (561)682-6800 (WPB Local Number), 1(855)682-6800 (Toll Free Nationwide), Access Code: 998 309 7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Elias, (561)682-2706, lelias@sfwmd.gov, or online at SFWMD.gov/our-work/lake-belt-committee,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Elias, (561)682-2706, lelia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1:00Z</dcterms:created>
  <dc:creator>Harris, Whitley</dc:creator>
  <dc:description/>
  <cp:keywords/>
  <dc:language>en-US</dc:language>
  <cp:lastModifiedBy>Harris, Whitley</cp:lastModifiedBy>
  <dcterms:modified xsi:type="dcterms:W3CDTF">2021-03-03T21:31:00Z</dcterms:modified>
  <cp:revision>2</cp:revision>
  <dc:subject/>
  <dc:title/>
</cp:coreProperties>
</file>