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8-55.002 C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itation” means an instrument which meets the requirements set forth in Section 456.077, F.S., which is served upon a licensee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lieu of the disciplinary procedures contained in Section 456.073, F.S., the Department may issue a citation to the subject within six months after the filing of the complaint which is the basis for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itation may be served upon the licensee by hand delivery or certified mail at the licensee’s last known home address. If service by certified mail fails because the licensee has relocated without leaving a forwarding address, then the Department shall endeavor to give the subject actual or constructive notice of the pending disciplinary action as permitt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Board designates the following as citation violations: </w:t>
      </w:r>
    </w:p>
    <w:tbl>
      <w:tblPr>
        <w:tblW w:w="10094" w:type="dxa"/>
        <w:jc w:val="left"/>
        <w:tblInd w:w="0" w:type="dxa"/>
        <w:tblLayout w:type="fixed"/>
        <w:tblCellMar>
          <w:top w:w="0" w:type="dxa"/>
          <w:left w:w="0" w:type="dxa"/>
          <w:bottom w:w="0" w:type="dxa"/>
          <w:right w:w="0" w:type="dxa"/>
        </w:tblCellMar>
      </w:tblPr>
      <w:tblGrid>
        <w:gridCol w:w="5414"/>
        <w:gridCol w:w="4680"/>
      </w:tblGrid>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ailure to provide satisfaction including the costs incurred </w:t>
            </w:r>
          </w:p>
        </w:tc>
        <w:tc>
          <w:tcPr>
            <w:tcW w:w="4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100.00 fine. </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in 45 days of receipt of the Department’s notification of</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eck dishonored for insufficient funds.</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ilure to notify the Department of a change of</w:t>
            </w:r>
          </w:p>
        </w:tc>
        <w:tc>
          <w:tcPr>
            <w:tcW w:w="4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 $100.00 fine. </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ddress within sixty days. </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ure to keep an electrology facility clean,</w:t>
            </w:r>
          </w:p>
        </w:tc>
        <w:tc>
          <w:tcPr>
            <w:tcW w:w="4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c) First time violation – a $150.00 fine, second</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nitary, and well lit; allowing for circulation of</w:t>
            </w:r>
          </w:p>
        </w:tc>
        <w:tc>
          <w:tcPr>
            <w:tcW w:w="4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ime violation – a $300.00 fine. </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ir sufficient to eliminate objectionable odors.</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4B8-51.006(3)(a), F.A.C.) </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ilure to have four fixed, permanent walls</w:t>
            </w:r>
          </w:p>
        </w:tc>
        <w:tc>
          <w:tcPr>
            <w:tcW w:w="4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d) First time violation – a $150.00 fine, second</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ysically connected to the electrology facility</w:t>
            </w:r>
          </w:p>
        </w:tc>
        <w:tc>
          <w:tcPr>
            <w:tcW w:w="4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ime violation – a $300.00 fine. </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or at least six feet tall from the floor.</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4B8-51.006(3)(a)1., F.A.C.) </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ilure to have required locking doors.</w:t>
            </w:r>
          </w:p>
        </w:tc>
        <w:tc>
          <w:tcPr>
            <w:tcW w:w="4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 First time violation – a $150.00 fine, second</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4B8-51.006(3)(a)1., F.A.C.) </w:t>
            </w:r>
          </w:p>
        </w:tc>
        <w:tc>
          <w:tcPr>
            <w:tcW w:w="4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ime violation – a $300.00 fine. </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ailure to have a sink with hot and cold running</w:t>
            </w:r>
          </w:p>
        </w:tc>
        <w:tc>
          <w:tcPr>
            <w:tcW w:w="4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 First time violation – a $150.00 fine, second</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ater within the electrology facility.</w:t>
            </w:r>
          </w:p>
        </w:tc>
        <w:tc>
          <w:tcPr>
            <w:tcW w:w="4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ime violation – a $300.00 fine. </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4B8-51.006(3)(a)2., F.A.C.) </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ailure to provide, on the premises or in the</w:t>
            </w:r>
          </w:p>
        </w:tc>
        <w:tc>
          <w:tcPr>
            <w:tcW w:w="4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g) First time violation – a $150.00 fine, second</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me building, a separate room containing toilet</w:t>
            </w:r>
          </w:p>
        </w:tc>
        <w:tc>
          <w:tcPr>
            <w:tcW w:w="4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ime violation – a $300.00 fine. </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lavatory facilities. (64B8-51.006(3)(c), F.A.C.)</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imals in the room wherein electrolysis is</w:t>
            </w:r>
          </w:p>
        </w:tc>
        <w:tc>
          <w:tcPr>
            <w:tcW w:w="4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h) First time violation – a $150.00 fine, second</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formed except those trained to assist the</w:t>
            </w:r>
          </w:p>
        </w:tc>
        <w:tc>
          <w:tcPr>
            <w:tcW w:w="4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ime violation – a $300.00 fine. </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aring impaired, visually impaired or physically</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mpaired. (64B8-51.006(3)(d), F.A.C.)</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ailure to have any one of the following</w:t>
            </w:r>
          </w:p>
        </w:tc>
        <w:tc>
          <w:tcPr>
            <w:tcW w:w="4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i) First time violation – a $150.00 fine, second</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tems/equipment in the facility (the failure to have</w:t>
            </w:r>
          </w:p>
        </w:tc>
        <w:tc>
          <w:tcPr>
            <w:tcW w:w="4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ime violation – a $300.00 fine. </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one of the items/equipment shall constitute a</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eparate citation): </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FDA registered needle type epilation device</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working order (64B8-51.006(3)(e)1., F.A.C.);</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ean and sterile needles (e.g. probes) and</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ceps (e.g. tweezers) (64B8-51.006(3)(e)2., F.A.C.);</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anitary waste receptacles for the disposal of</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sed gloves, paper supplies, cotton balls, and other</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 infectious items (64B8-51.006(3)(e)6., F.A.C.);</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harps container for disposal of used needles</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B8-51.006(3)(e)8., F.A.C.);</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terilizer which shall be either an autoclave</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a dry heat sterilizer and color change indicators</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use with either sterilizer (64B8-51.006(3)(e)17., F.A.C.);</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ly records of sterilizer biological test</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nitoring which shall be made available to the</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ment upon request (64B8-51.006(3)(e)18., F.A.C.);</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holding container for soaking and cleaning</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aminated instruments (64B8-51.006(3)(e)19., F.A.C.).</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Failure to maintain an appointment book</w:t>
            </w:r>
          </w:p>
        </w:tc>
        <w:tc>
          <w:tcPr>
            <w:tcW w:w="4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j) First time violation – a $150.00 fine, second</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4B8-51.006(3)(f), F.A.C.); </w:t>
            </w:r>
          </w:p>
        </w:tc>
        <w:tc>
          <w:tcPr>
            <w:tcW w:w="4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ime violation – a $300.00 fine. </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Failure to display any one of the following</w:t>
            </w:r>
          </w:p>
        </w:tc>
        <w:tc>
          <w:tcPr>
            <w:tcW w:w="4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k) First time violation – a $50.00 fine, second</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ocuments in an area that is visible to the general</w:t>
            </w:r>
          </w:p>
        </w:tc>
        <w:tc>
          <w:tcPr>
            <w:tcW w:w="4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me violation – a $100.00 fine, third time</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blic entering the facility (the failure to display</w:t>
            </w:r>
          </w:p>
        </w:tc>
        <w:tc>
          <w:tcPr>
            <w:tcW w:w="4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olation – $200.00 fine.</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one of the documents shall constitute a</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parate citation):</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lectrology facility license</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B8-51.006(3)(b)1., F.A.C.);</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urrent license of the electrologist</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B8-51.006(3)(b)2., F.A.C.);</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ost recent inspection sheet from the</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ment of Health (64B8-51.006(3)(b)3., F.A.C.);</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A current copy of Rule 64B8-51.006, F.A.C. </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4B8-51.006(3)(b)4., F.A.C.). </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Failure to have any one of the following</w:t>
            </w:r>
          </w:p>
        </w:tc>
        <w:tc>
          <w:tcPr>
            <w:tcW w:w="4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l) First time violation – a $50.00 fine, second</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tems/equipment (the failure to have any one of the</w:t>
            </w:r>
          </w:p>
        </w:tc>
        <w:tc>
          <w:tcPr>
            <w:tcW w:w="4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me violation – a $100.00 fine, third time</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tems/equipment shall constitute a separate</w:t>
            </w:r>
          </w:p>
        </w:tc>
        <w:tc>
          <w:tcPr>
            <w:tcW w:w="4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violation – $200.00 fine. </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eedle holder tips (64B8-51.006(3)(e)3., F.A.C.);</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treatment table or chair with a nonporous</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rface capable of being disinfected</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B8-51.006(3)(e)4., F.A.C.);</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sposable paper drapes or sanitary cloth</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rapes stored in a closed container or compartment</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B8-51.006(3)(e)5., F.A.C.);</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ingle use disposable towels (64B8-51.006(3)(e)7., F.A.C.);</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treatment lamp or magnifier lamp capable of</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ing cleaned with disinfectant (64B8-51.006(3)(e)9., F.A.C.);</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magnifying device which shall be a</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gnifier lamp, optical loupe or microscope</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pable of being cleaned and disinfected</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B8-51.006(3)(e)10., F.A.C.);</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uberculocidal hospital grade disinfectant</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tergent registered by the Environmental</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tection Agency, household bleach or wiping</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oths presaturated with disinfectant for wiping</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nporous surfaces (64B8-51.006(3)(e)11., F.A.C.);</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f eye shields are used, eye shields capable</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of being cleaned with disinfectant </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B8-51.006(3)(e)12., F.A.C.);</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vered containers for needles and forceps</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ich containers are capable of being cleaned and</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erilized (64B8-51.006(3)(e)13., F.A.C.);</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Betadine, 3% U.S. pharmaceutical grade</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ydrogen peroxide or 70% isopropyl alcohol or</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pped single use wipes saturated with 70%</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sopropyl alcohol (64B8-51.006(3)(e)14., F.A.C.);</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lean, non-sterile materials such as cotton</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lls, cotton strips, cotton swabs, gauze pads, and</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auze strips (64B8-51.006(3)(e)15., F.A.C.);</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 Laundered and sanitized cloth towels stored </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 closed container or compartment</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B8-51.006(3)(e)16., F.A.C.);</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A covered sanitary container for holding used</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oth towels (64B8-51.006(3)(e)16., F.A.C.);</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Non-sterile disposable examination gloves</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4B8-51.006(3)(e)20., F.A.C.).</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Failure to comply with continuing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ducation requirements.</w:t>
            </w:r>
          </w:p>
        </w:tc>
        <w:tc>
          <w:tcPr>
            <w:tcW w:w="4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First time violation – $500 fine; and completion of all incomplete continuing education credits. </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64B8-52.002, F.A.C.)</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Providing electrolysis services in an unlicensed</w:t>
            </w:r>
          </w:p>
        </w:tc>
        <w:tc>
          <w:tcPr>
            <w:tcW w:w="4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First time violation – $250 fine. </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cility.</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Permitting an unlicensed person to provide</w:t>
            </w:r>
          </w:p>
        </w:tc>
        <w:tc>
          <w:tcPr>
            <w:tcW w:w="4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 First time violation – $250 fine. </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rolysis services.</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Providing electrolysis services with a</w:t>
            </w:r>
          </w:p>
        </w:tc>
        <w:tc>
          <w:tcPr>
            <w:tcW w:w="4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 First time violation – $250 fine. </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linquent license or null/void license.</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Unprofessional conduct,</w:t>
            </w:r>
          </w:p>
        </w:tc>
        <w:tc>
          <w:tcPr>
            <w:tcW w:w="4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q) First time violation where no actual</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ilure to conform to acceptable</w:t>
            </w:r>
          </w:p>
        </w:tc>
        <w:tc>
          <w:tcPr>
            <w:tcW w:w="4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atient harm occurred – $250 fine.</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ndards.</w:t>
            </w:r>
          </w:p>
        </w:tc>
        <w:tc>
          <w:tcPr>
            <w:tcW w:w="468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Failure to timely pay required fees and fines.</w:t>
            </w:r>
          </w:p>
        </w:tc>
        <w:tc>
          <w:tcPr>
            <w:tcW w:w="4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For first time violation, a $250 fine.</w:t>
            </w:r>
          </w:p>
        </w:tc>
      </w:tr>
      <w:tr>
        <w:trPr/>
        <w:tc>
          <w:tcPr>
            <w:tcW w:w="541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 Advertising any discounted or free service </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thout including the required statement,</w:t>
            </w:r>
          </w:p>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 456.062, F.S.</w:t>
            </w:r>
          </w:p>
        </w:tc>
        <w:tc>
          <w:tcPr>
            <w:tcW w:w="468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 A $100.00 fin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addition to the penalties established in this rule, the Department may recover the costs of investigation in accordance with its rules. When the Department intends to assess the cost of investigation, the penalty specified in the citation shall be the sum of the penalty established by this rule plus the Department’s cost of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subject disputed any matter contained in the citation, within thirty days after service, the Department shall follow the procedure set forth in Section 456.073, F.S. Otherwise, the citation shall become a final order of the Bo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7(1), (2) FS. Law Implemented 456.072(3)(b), 456.077(1), (2), 478.51, 478.52 FS. History–New 11-16-93, Formerly 61F6-80.002, Amended 1-2-95, Formerly 59R-55.002, Amended 11-13-97, 10-12-98, 2-11-01, 2-20-02, 11-12-02, 7-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3:00Z</dcterms:created>
  <dc:creator>Feng Xiao</dc:creator>
  <dc:description/>
  <cp:keywords/>
  <dc:language>en-US</dc:language>
  <cp:lastModifiedBy>Feng Xiao</cp:lastModifiedBy>
  <dcterms:modified xsi:type="dcterms:W3CDTF">2006-09-26T01:23:00Z</dcterms:modified>
  <cp:revision>2</cp:revision>
  <dc:subject/>
  <dc:title>CHAPTER 64B8-55 DISCIPLINE AND LICENSURE RESTRICTIONS</dc:title>
</cp:coreProperties>
</file>