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Special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9, 2021, 4:00 p.m. E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Reddick at (850)558-9848 or emailing her at Jacoyia.Reddick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oyia Reddick at (850)558-9848 or emailing her at Jacoyia.Reddick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Reddick at (850)558-9848 or emailing her at Jacoyia.Reddick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28:00Z</dcterms:created>
  <dc:creator>Harris, Whitley</dc:creator>
  <dc:description/>
  <cp:keywords/>
  <dc:language>en-US</dc:language>
  <cp:lastModifiedBy>Harris, Whitley</cp:lastModifiedBy>
  <dcterms:modified xsi:type="dcterms:W3CDTF">2021-03-01T20:28:00Z</dcterms:modified>
  <cp:revision>2</cp:revision>
  <dc:subject/>
  <dc:title/>
</cp:coreProperties>
</file>