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Bureau of Chronic Disease Preven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1, 2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Only: 1(877)309-2073, Access Code: 831-306-5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attend via webinar, please use this link: https://global.gotomeeting.com/join/8313065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abetes Advisory Council (DAC) Quarter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Shauna Houston, MPH, Florida Department of Health at (850)901-6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13:00Z</dcterms:created>
  <dc:creator>Harris, Whitley</dc:creator>
  <dc:description/>
  <cp:keywords/>
  <dc:language>en-US</dc:language>
  <cp:lastModifiedBy>Harris, Whitley</cp:lastModifiedBy>
  <dcterms:modified xsi:type="dcterms:W3CDTF">2021-03-01T21:13:00Z</dcterms:modified>
  <cp:revision>2</cp:revision>
  <dc:subject/>
  <dc:title/>
</cp:coreProperties>
</file>