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calar Consulting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23, 2021,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arbourside Ballroom (Dining Room) located at 3000 Harbourside Ballroom, Longboat Key, FL 342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is Hybrid Public Kickoff Meeting will be held online on the project website, www.swflroads.com/sr789/longboatkey and with a live in-person compon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D&amp;E study is being conducted to evaluate and document potential engineering and environmental effects of the proposed alternatives. During the PD&amp;E process, FDOT will develop alternatives and provide opportunities for your input. Alternatives to be evaluated will include rehabilitation of the existing bridge as well as replacement. Each alternative will be evaluated to determine social and environmental impacts, safety needs, additional right-of-way, and traffic performance. Throughout this process, FDOT will consider a “no-build” option which assumes no improvements to SR 789 (Longboat Key) other than routine maintenance. If the study results in the selection of a “build” alternative, the project can proceed to the design phase, during which construction plans are prepared.</w:t>
      </w:r>
    </w:p>
    <w:p>
      <w:pPr>
        <w:pStyle w:val="Normal"/>
        <w:spacing w:lineRule="auto" w:line="264" w:before="0" w:after="0"/>
        <w:jc w:val="both"/>
        <w:rPr/>
      </w:pPr>
      <w:r>
        <w:rPr>
          <w:rFonts w:eastAsia="Times New Roman" w:cs="Times New Roman" w:ascii="Times New Roman" w:hAnsi="Times New Roman"/>
          <w:sz w:val="20"/>
          <w:szCs w:val="20"/>
        </w:rPr>
        <w:t>The Hybrid Public Kickoff Meeting will consist of project meeting materials available online for review and comment for 18 days, from Tuesday, March 16, 2021 through Friday, April 2, 2021. The live component will be held on Tuesday, March 23, 2021, 5:00 p.m. – 7:00 p.m. at the Harbourside Ballroom (Dining Room), located at 3000 Harbourside Ballroom, Longboat Key, FL 34228. To attend the live in-person component, you will need to go through the guard-gate on Bay Isles Parkway and state you are attending the meeting, then take a left and then take the first right. The same information will be presented at both the live in-person component and online component on the project website so attending both is not nee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ter reviewing the meeting materials, you can submit any comments that you may have on the project in four ways: through links on the project website, by emailing the FDOT Project Manager, Patrick Bateman, P.E., at patrick.bateman@dot.state.fl.us, mailing your comment to Patrick Bateman, P.E. at FDOT District One, MS 1-40, P.O. Box 1249, Bartow, FL 33831, or submitting a written comment at the live component on March 23, 2021. Please note that comments must be received (or postmarked if mailed) by April 2, 2021, to be part of the meet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 encourage you to participate in the online component and for you to submit any questions you may have through the project website or contact the FDOT Project Manager, Patrick Bateman, P.E. A member of the project team will follow up with you to address your question(s). Also, the project team will post a summary of the comments received during the kickoff meeting and responses to the project website approximately 30 days following the end of the comment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property owners located a minimum of 300 feet on either side of roadway within the project limits, as well as additional surrounding areas. We encourage all interested people to participate and express their views regarding the project and information presented.</w:t>
      </w:r>
    </w:p>
    <w:p>
      <w:pPr>
        <w:pStyle w:val="Normal"/>
        <w:spacing w:lineRule="auto" w:line="264" w:before="0" w:after="0"/>
        <w:jc w:val="both"/>
        <w:rPr/>
      </w:pPr>
      <w:r>
        <w:rPr>
          <w:rFonts w:eastAsia="Times New Roman" w:cs="Times New Roman" w:ascii="Times New Roman" w:hAnsi="Times New Roman"/>
          <w:sz w:val="20"/>
          <w:szCs w:val="20"/>
        </w:rPr>
        <w:t>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1(863)519-2287, or email at cynthia.sykes@dot.state.fl.us at least seven days prior to the public kickoff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 327 and a Memorandum of Understanding dated December 14, 2016, and executed by FHWA and FDO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atrick Bateman, PE, Project Manager, FDOT District One, 1(863)519-2792, patrick.bateman@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at 1(863)519-2287, cynthia.syke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atrick Bateman, PE, Project Manager, FDOT District One, MS 1-40, P.O. Box 1249, Bartow, FL 33831, 1(863)519-2792, patrick.batema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55:00Z</dcterms:created>
  <dc:creator>Harris, Whitley</dc:creator>
  <dc:description/>
  <cp:keywords/>
  <dc:language>en-US</dc:language>
  <cp:lastModifiedBy>Harris, Whitley</cp:lastModifiedBy>
  <dcterms:modified xsi:type="dcterms:W3CDTF">2021-03-11T13:55:00Z</dcterms:modified>
  <cp:revision>2</cp:revision>
  <dc:subject/>
  <dc:title/>
</cp:coreProperties>
</file>