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5, 2021,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429481197, WEBINAR ID: 429-481-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l responses to be publicly opened in regards to the Invitation to Negotiate, ITN 21-01, International Equity Portfolio Investment Management Services for the Stanley G. Tate Florida Prepaid College (Prepaid) Program and the Florida 529 Savings (Savings)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2:00Z</dcterms:created>
  <dc:creator>Harris, Whitley</dc:creator>
  <dc:description/>
  <cp:keywords/>
  <dc:language>en-US</dc:language>
  <cp:lastModifiedBy>Harris, Whitley</cp:lastModifiedBy>
  <dcterms:modified xsi:type="dcterms:W3CDTF">2021-03-02T13:52:00Z</dcterms:modified>
  <cp:revision>2</cp:revision>
  <dc:subject/>
  <dc:title/>
</cp:coreProperties>
</file>