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8-55.0021 Discipline of Electrolysis Facilit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y business establishment that provides electrolysis services must have an active status license in order to provide such services. Failure to obtain and maintain an active status license as a licensed electrolysis facility pursuant to Rule 64B8-51.006, F.A.C., shall be subject to discipline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business establishment offering electrolysis services without an active status license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Cease and desist offering such servi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Make application for a current status license pursuant to Rule 64B8-51.006, F.A.C., if the business establishment wishes to offer electrolysis servi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Pay a fine equal to all licensure and renewal fees that would have been due for the time of operation without an active status license up to a maximum of $5,0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ny electrolysis facility with an active status license that employs or permits an unlicensed person to deliver electrolysis services shall be subject to discipline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Cause the unlicensed person to cease and desist from the delivery of electrolysis servi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facility licensure shall be suspended for up to one yea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facility shall be subject to a fine of up to $1,0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37, 478.43(1) FS. Law Implemented 456.072(2)(c), (d) 456.037, 478.52(1)(k), (2)(b), (c), (f) FS. History–New 3-1-0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3:00Z</dcterms:created>
  <dc:creator>Feng Xiao</dc:creator>
  <dc:description/>
  <cp:keywords/>
  <dc:language>en-US</dc:language>
  <cp:lastModifiedBy>Feng Xiao</cp:lastModifiedBy>
  <dcterms:modified xsi:type="dcterms:W3CDTF">2006-09-26T01:23:00Z</dcterms:modified>
  <cp:revision>2</cp:revision>
  <dc:subject/>
  <dc:title>CHAPTER 64B8-55 DISCIPLINE AND LICENSURE RESTRICTIONS</dc:title>
</cp:coreProperties>
</file>