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Division of Purchasing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0, 2021,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Join video meeting through https://global.gotomeeting.com/join/387910757 or by phone at: 1(866)899-4679 (Toll Free) or (571)317-3116, Access Code: 387-910-7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eply Opening is to open parcels or emails containing replies in response to DCF ITN 2021 005. The Department encourages all prospective Vendors to participate in the Reply Opening, during which Vendors will be given an opportunity to speak. DCF ITN 2021 005, Community-Based Care Lead Agency for Circuit 12’s solicitation advertisement can be accessed on the Vendor Bid System (VBS), accessible at http://vbs.dms.state.fl.us/vbs/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my.Hamme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Amy.Hammett@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my.Hammett@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48:00Z</dcterms:created>
  <dc:creator>Harris, Whitley</dc:creator>
  <dc:description/>
  <cp:keywords/>
  <dc:language>en-US</dc:language>
  <cp:lastModifiedBy>Harris, Whitley</cp:lastModifiedBy>
  <dcterms:modified xsi:type="dcterms:W3CDTF">2021-03-02T14:48:00Z</dcterms:modified>
  <cp:revision>2</cp:revision>
  <dc:subject/>
  <dc:title/>
</cp:coreProperties>
</file>