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DR Engineering, Inc. - PENSACOL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6, 2021, 5:30 p.m. Centr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Pine Forest Methodist Church, 2800 Wilde Lake Blvd, Pensacola, Florida 32526. Online: https://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will hold a virtual (online) and in-person public hearing to present information and gather feedback concerning the I-10 Project Development and Environment Study, Tuesday, April 6, 2021, 5:30 p.m. CT; 5:30 p.m., Informal Open House; 6:00 p.m., Formal Presentation,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nline): Access via computer, tablet,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er using the link below: https://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Those who are unable to participate virtually may attend in-person at Pine Forest Methodist Church, 2800 Wilde Lake Boulevard, Pensaco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may also dial (562)247-8422, access code 436-463-655 (listen-only m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quires advance registration online to help ensure attendees are accommodated safely in accordance with current Centers for Disease Control and Prevention Covid-19 Guidelines. Both virtual and in-person attendees MUST register online in order to participate in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study is to widen I-10 from four to six lanes from east of the Alabama state line to west of U.S. 29, a distance of approximately 10 miles, and reconstruct the interchanges at Nine Mile and Pine Forest roads as Diverging Diamond Interchanges. The PD&amp;E study for the I-10 at Beulah Road interchange (FPID 433113-1) falls within this study’s limits. However, this hearing will focus only on the limits from just east of Beulah Road to west of U.S. 29. FDOT representatives will be available to discuss proposed improvements, answer questions, and receive comments. Changes in Access Management, and floodplain and wetland impacts will be disclosed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project information will be available for review online at 12:00 Noon, March 9, 2021, at https://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wish to participate in the hearing in person, FDOT requires advance registration to help ensure attendees are accommodated safely in accordance with current Centers for Disease Control and Prevention Covid-19 Guidelines. Please visit the project website at https://nwflroads.com/virtualmeetings, or contact: Nikole Arrant, P.E, Project Manager at (850)415-9017, via email at narrant@hntb.com, or by mail at 1282 Office Park Drive, Chipley, Florida 32428 to register for the in-person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be available to discuss proposed improvements,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ese projects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Project Manager using the information provided above.</w:t>
      </w:r>
    </w:p>
    <w:p>
      <w:pPr>
        <w:pStyle w:val="Normal"/>
        <w:spacing w:lineRule="auto" w:line="264" w:before="0" w:after="0"/>
        <w:jc w:val="both"/>
        <w:rPr/>
      </w:pPr>
      <w:r>
        <w:rPr>
          <w:rFonts w:eastAsia="Times New Roman" w:cs="Times New Roman" w:ascii="Times New Roman" w:hAnsi="Times New Roman"/>
          <w:sz w:val="20"/>
          <w:szCs w:val="20"/>
        </w:rPr>
        <w:t>Persons wishing to submit written or verbal comments may do so at the hearing or may contact Nikole Arrant, P.E., Project Manager, at (850)415-9017, via email at narrant@hntb.com, or by mail at 1282 Office Park Drive, Chipley, FL 32428. All statements provided, or postmarked, on or before Tuesday, April 20, 2021 will become a part of the official record.</w:t>
      </w:r>
    </w:p>
    <w:p>
      <w:pPr>
        <w:pStyle w:val="Normal"/>
        <w:spacing w:lineRule="auto" w:line="264" w:before="0" w:after="0"/>
        <w:jc w:val="both"/>
        <w:rPr/>
      </w:pPr>
      <w:r>
        <w:rPr>
          <w:rFonts w:eastAsia="Times New Roman" w:cs="Times New Roman" w:ascii="Times New Roman" w:hAnsi="Times New Roman"/>
          <w:sz w:val="20"/>
          <w:szCs w:val="20"/>
        </w:rPr>
        <w:t xml:space="preserve">Draft project documents are available for public review through Tuesday, April 20, 2021 by appointment only at HDR Engineering located at 25 West Cedar Street, Suite 200, Pensacola, FL 32502, Monday through Friday from 8:00 a.m. – 5:00 p.m. Call (850)429-8900 to schedule an appointment. Draft project documents are also available for public review on nwflroads.com and will be available at the in-person location. Public participation is held without regard to race, color, national origin, age, sex, religion, disability, or family status. </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kole Arrant, P.E, Project Manager at (850)415-9017, via email at narrant@hntb.com, or by mail at 1282 Office Park Drive, Chipley, Florida 3242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ension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35:00Z</dcterms:created>
  <dc:creator>Harris, Whitley</dc:creator>
  <dc:description/>
  <cp:keywords/>
  <dc:language>en-US</dc:language>
  <cp:lastModifiedBy>Harris, Whitley</cp:lastModifiedBy>
  <dcterms:modified xsi:type="dcterms:W3CDTF">2021-03-08T21:35:00Z</dcterms:modified>
  <cp:revision>2</cp:revision>
  <dc:subject/>
  <dc:title/>
</cp:coreProperties>
</file>