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ISH AND WILDLIFE CONSERVATION COMMISS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reshwater Fish and Wildlif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ish and Wildlife Conservation Commiss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April 15, 2021, 7: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onnect to the meeting by going to http://fwc.adobeconnect.com/lfweapublic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receive public comment regarding considerations for FWC’s ten-year Management Plan for the FWC Lead Managed Portions of Lafayette Forest Wildlife and Environmental Area (WE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hearing is being held EXCLUSIVELY for discussion of the DRAFT Lafayette Forest WEA Management Plan. This meeting is not being held to discuss area hunting or fishing regulations. For more information on the process for FWC rule and regulation development visit our Proposed Rule Changes pa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 Management Prospectus for Lafayette Forest WEA and copy of the agenda is available upon request from Matthew Stana at Matthew.Stana@MyFWC.com or (850)487-998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atthew Stana at Matthew.Stana@MyFWC.com or (850)487-9982.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Matthew Stana at Matthew.Stana@MyFWC.com or (850)487-998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6:52:00Z</dcterms:created>
  <dc:creator>Harris, Whitley</dc:creator>
  <dc:description/>
  <cp:keywords/>
  <dc:language>en-US</dc:language>
  <cp:lastModifiedBy>Harris, Whitley</cp:lastModifiedBy>
  <dcterms:modified xsi:type="dcterms:W3CDTF">2021-04-02T16:52:00Z</dcterms:modified>
  <cp:revision>2</cp:revision>
  <dc:subject/>
  <dc:title/>
</cp:coreProperties>
</file>