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21, 10:30 a.m. or upon adjournment of the Florida Housing Finance Corporation Board of Directors meeting, until adjourned. (CORRECTION – the notice originally published listed the wrong star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in number: 1(888)339-2688, Passcode: 718 245 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Board Members will be meeting in person at the offices of Florida Housing F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12, 2021,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7:00Z</dcterms:created>
  <dc:creator>Harris, Whitley</dc:creator>
  <dc:description/>
  <cp:keywords/>
  <dc:language>en-US</dc:language>
  <cp:lastModifiedBy>Harris, Whitley</cp:lastModifiedBy>
  <dcterms:modified xsi:type="dcterms:W3CDTF">2021-03-02T16:37:00Z</dcterms:modified>
  <cp:revision>2</cp:revision>
  <dc:subject/>
  <dc:title/>
</cp:coreProperties>
</file>