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ITY OF LAKELAND, FLORIDA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DEPARTMENT OF ENVIRONMENTAL PROTEC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1-797RP; RULE NO.: 62-41.300, 62-41.301, 62-41.302, 62-41.303, 62-41.304, 62-41.30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29:00Z</dcterms:created>
  <dc:creator>Reddick, Ernest L.</dc:creator>
  <dc:description/>
  <cp:keywords/>
  <dc:language>en-US</dc:language>
  <cp:lastModifiedBy>Reddick, Ernest L.</cp:lastModifiedBy>
  <dcterms:modified xsi:type="dcterms:W3CDTF">2021-03-02T15:31:00Z</dcterms:modified>
  <cp:revision>1</cp:revision>
  <dc:subject/>
  <dc:title/>
</cp:coreProperties>
</file>