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6,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JSTC Probable Cause Determination Hearings will be held via GoToMeeting hosted by Polk State College, Kenneth Thompson Institute of Public Safety, 1251 Jim Keene Boulevard, Winter Haven, FL 33880. INSTRUCTIONS: Respondents and/or attorneys who wish to speak during the proceedings, please contact FDLE to obtain a toll free number and access code to participate. If you only wish to observe the proceedings and not participate, please access the following public video link 15 minutes before the scheduled meeting time: https://vimeo.com/516400515/c074b99b5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bove meeting will be held to determine whether or not probable cause exists to pursue disciplinary action against the certification of sworn correctional, law enforcement, or correctional probation offic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acy Lehman at (850)410-8645 or by e-mail at StacyLehman@fdle.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tacy Lehman at (850)410-8645 or by e-mail at StacyLehman@fdle.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acy Lehman at (850)410-8645 or by e-mail at StacyLehma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5:00Z</dcterms:created>
  <dc:creator>Harris, Whitley</dc:creator>
  <dc:description/>
  <cp:keywords/>
  <dc:language>en-US</dc:language>
  <cp:lastModifiedBy>Harris, Whitley</cp:lastModifiedBy>
  <dcterms:modified xsi:type="dcterms:W3CDTF">2021-03-02T17:15:00Z</dcterms:modified>
  <cp:revision>2</cp:revision>
  <dc:subject/>
  <dc:title/>
</cp:coreProperties>
</file>