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ANNOUNCEMENT: The </w:t>
      </w:r>
      <w:r>
        <w:rPr>
          <w:rFonts w:eastAsia="Times New Roman" w:cs="Arial" w:ascii="Palatino Linotype" w:hAnsi="Palatino Linotype"/>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and Sarasota Memori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spacing w:lineRule="auto" w:line="264" w:before="0" w:after="0"/>
        <w:jc w:val="both"/>
        <w:rPr/>
      </w:pPr>
      <w:r>
        <w:rPr>
          <w:rFonts w:eastAsia="Times New Roman" w:cs="Times New Roman" w:ascii="Times New Roman" w:hAnsi="Times New Roman"/>
          <w:sz w:val="20"/>
          <w:szCs w:val="20"/>
        </w:rPr>
        <w:t>PROJECT DESCRIPTION: The scope of work for this project includes schematic level professional general contracting services for the development of the schematic level cost models, constructability, scheduling, and conceptual phasing, of a new 5-story, 72-bed, acute care in-patient bed tower expansion, shell space, associated support space, and a Central Energy Plant expansion located at the southwest corner of Laurel Road and Interstate 75, with an address of 2600 East Laurel Road, North Venice, Florida, within zip code 34275 (the “</w:t>
      </w:r>
      <w:r>
        <w:rPr>
          <w:rFonts w:eastAsia="Times New Roman" w:cs="Times New Roman" w:ascii="Times New Roman" w:hAnsi="Times New Roman"/>
          <w:i/>
          <w:sz w:val="20"/>
          <w:szCs w:val="20"/>
        </w:rPr>
        <w:t>New Bed Tower Expansion</w:t>
      </w:r>
      <w:r>
        <w:rPr>
          <w:rFonts w:eastAsia="Times New Roman" w:cs="Times New Roman" w:ascii="Times New Roman" w:hAnsi="Times New Roman"/>
          <w:sz w:val="20"/>
          <w:szCs w:val="20"/>
        </w:rPr>
        <w:t>”). The scope shall include a deliverable of a detailed, electronic presentation of all schematic constructability results to include but not limited to phasing, scheduling and total project costs. The presentation shall be utilized to inform the Sarasota County Public Hospital Board and Senior Leadership of proposed timelines and total projec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ew Bed Tower Expansion will include but is not limited to the following programming: Level One will include approximately 37,600 square feet of shelled space, and 6,400 square feet of support space. Level Two will include but is not limited to approximately 34,300 square feet of shell space, 3,500 square feet of clinical support space, and approximately 300 square feet of renovation space. Level Three is an interstitial floor and will include but is not limited to approximately 25,000 square feet of mechanical support space, 3,900 square feet of support space, and 400 square feet of renovation space. Level Four will include but is not limited to an approximately 24,700-square-foot, 36-bed in-patient acute care unit, 5,000 square feet of clinical support space, 4,000 square feet of shell space, and 500 square feet of renovation space. Level Five will include but is not limited to an approximately 24,700-square-foot, 36-bed in-patient acute care unit, 5,000 square feet clinical support space, 4,000 square feet of shell space, and approximately 400 square feet of renovation space. The Central Energy Plant expansion will include but is not limited to an approximately 1,500-square-foot expansion to accommodate additional emergency redundancy equip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cope of professional general contracting services includes but is not limited to schematic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development of the New Bed Tower Expansion, and the support services required for each proposed scope to allow for expansion capabilities.  The scope of work may include consideration of additional buildings and services whether contiguous to the hospital, or freestanding, and programming of their services aligned with future master planning on the camp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The timelines to design and build these potential buildings and services will be determined by the results of the master planning study and potential revisions to the master planning study as the New Bed Tower Expansion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five (5)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urrent construction licensure and current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mplete list of all the firm’s relevant insurance coverage statements that provide minimum coverage limits that:</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e proof that the minimum insurance coverage provided is sufficient to protect the Hospital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current bonding capacity and current usage of bonding capacity and available bonding capacity remaining.</w:t>
      </w:r>
    </w:p>
    <w:p>
      <w:pPr>
        <w:pStyle w:val="Normal"/>
        <w:spacing w:lineRule="auto" w:line="264" w:before="0" w:after="0"/>
        <w:contextualSpacing/>
        <w:jc w:val="both"/>
        <w:rPr/>
      </w:pPr>
      <w:r>
        <w:rPr>
          <w:rFonts w:eastAsia="Times New Roman" w:cs="Times New Roman" w:ascii="Times New Roman" w:hAnsi="Times New Roman"/>
          <w:sz w:val="20"/>
          <w:szCs w:val="20"/>
        </w:rPr>
        <w:t>6.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truction and permitting experience within the City of Venice, FL, and County of Sarasota,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Resumes of key personnel that would be used on this project to include their project relevant experi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firm’s experience in the construction of a new Florida Bed Tower Expansion, support areas, Central Energy Plant expansion project as described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Location of the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An explanation of how the Firm intends to respond expeditiously on urgent project matters and a summary of the Firm’s approach to this particular projec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professional general contracting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proposed individual team member’s relevant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location of the Professional General Contracting Firm’s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Whether or not the lead Firm is an MBE / WMBE (valid certificate from the Office of Supplier Diversity requir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volume of previously awarded projects to the Firm by the Hospital;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s regarding submissions shall be directed only to Chris Warber (941) 400-9227. 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H-VENICE Bed Tower Expansion Project</w:t>
      </w:r>
    </w:p>
    <w:p>
      <w:pPr>
        <w:pStyle w:val="Normal"/>
        <w:spacing w:lineRule="auto" w:line="264" w:before="0" w:after="0"/>
        <w:contextualSpacing/>
        <w:jc w:val="both"/>
        <w:rPr/>
      </w:pPr>
      <w:r>
        <w:rPr>
          <w:rFonts w:eastAsia="Times New Roman" w:cs="Times New Roman" w:ascii="Times New Roman" w:hAnsi="Times New Roman"/>
          <w:sz w:val="20"/>
          <w:szCs w:val="20"/>
        </w:rPr>
        <w:t>1.       Submittals must be received by the Hospital no later than 3:30 p.m., on Thursday, April 1, 2021.  Submit statements to Chris Warber, Project Superintendent, Sarasota Memorial Hospital, Department of Architecture and Construction, 1515 S. Osprey Avenue, Building A, Sarasota, FL 34239. Submittals received after this deadline will remain unopened and available for pick 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nly Chris Warber shall be contacted with regard to this Request. Requests for meetings by individual Firms will not be granted. No communication shall take place between the applicants and the Hospital’s Selection Committee members, Board members, Administrato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pPr>
      <w:r>
        <w:rPr>
          <w:rFonts w:eastAsia="Times New Roman" w:cs="Times New Roman" w:ascii="Times New Roman" w:hAnsi="Times New Roman"/>
          <w:sz w:val="20"/>
          <w:szCs w:val="20"/>
        </w:rPr>
        <w:t>3.       Interested persons should contact Chris Warber at (941)400-9227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4.        The selection committee will meet in a public meeting in Sarasota Memorial’s first floor Waldemere Auditorium located at 1700 S. Tamiami Trail, Sarasota, FL 34239, on Monday, April 12, 2021, 8:00 a.m. – 12:00 Noon,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0:00Z</dcterms:created>
  <dc:creator>Harris, Whitley</dc:creator>
  <dc:description/>
  <cp:keywords/>
  <dc:language>en-US</dc:language>
  <cp:lastModifiedBy>Harris, Whitley</cp:lastModifiedBy>
  <dcterms:modified xsi:type="dcterms:W3CDTF">2021-03-11T14:10:00Z</dcterms:modified>
  <cp:revision>2</cp:revision>
  <dc:subject/>
  <dc:title/>
</cp:coreProperties>
</file>