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and the Florida Department of Environmental Protection, Office of Resilience and Coastal Protection’s Coral Reef Conservation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 2021, 6:00 p.m. – 8:00 p.m.</w:t>
      </w:r>
    </w:p>
    <w:p>
      <w:pPr>
        <w:pStyle w:val="Normal"/>
        <w:spacing w:lineRule="auto" w:line="264" w:before="0" w:after="0"/>
        <w:jc w:val="both"/>
        <w:rPr/>
      </w:pPr>
      <w:r>
        <w:rPr>
          <w:rFonts w:eastAsia="Times New Roman" w:cs="Times New Roman" w:ascii="Times New Roman" w:hAnsi="Times New Roman"/>
          <w:sz w:val="20"/>
          <w:szCs w:val="20"/>
        </w:rPr>
        <w:t>PLACE: This is an online event; registration is free through Eventbrite: https://www.eventbrite.com/e/uf-dep-coral-reef-prog-stakeholder-engagement-project-committee-meeting-tickets-1435925682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nts will receive a Zoom link to attend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The members of the Committee formed represent various fisheries-related stakeholder groups to harness the capacity of the fishing community (fishing stakeholders and industry) to advance conservation of the Southeast Florida Coral Reef Ecosystem Conservation Area (ECA). This capacity includes knowledge/experience, outreach/advocacy, and standing and commitment to achieving conservation outcomes for resources and the coral reef ecosystem. During this fourth of nine committee meetings, facilitators will lead discussions with committee members regar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view March 11th public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of scientific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dentify potential recommended management actions for fisheries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lycia Shatters by email: Alycia.Shatters@FloridaDEP.gov, or phone (305)795-12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lycia Shatters at Alycia.Shatters@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5:00Z</dcterms:created>
  <dc:creator>Harris, Whitley</dc:creator>
  <dc:description/>
  <cp:keywords/>
  <dc:language>en-US</dc:language>
  <cp:lastModifiedBy>Harris, Whitley</cp:lastModifiedBy>
  <dcterms:modified xsi:type="dcterms:W3CDTF">2021-03-08T14:35:00Z</dcterms:modified>
  <cp:revision>2</cp:revision>
  <dc:subject/>
  <dc:title/>
</cp:coreProperties>
</file>