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, 2021, 12:30 p.m. – 5:00 p.m.; Friday, April 2, 2021, 12:30 p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is an online event, the link to attend is: https://nsuoceanographic.adobeconnect.com/tacapril2021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's Coral Reef Conservation Program is holding a biannual two-day meeting of its Technical Advisory Committee (TAC) to update committee members and facilitate discussion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Define scopes of work for two Local Action Strategy Projects - MICCI 28/28b and FDOU 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Present research and results for local and national reef monitoring efforts, water quality issues, and coral disea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Inform on state-wide restoration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cia Shatters by email: Alycia.Shatters@FloridaDEP.gov, phone: (305)795-1204, or mail: 1277 NE 79th St, Miami, FL 331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52:00Z</dcterms:created>
  <dc:creator>Harris, Whitley</dc:creator>
  <dc:description/>
  <cp:keywords/>
  <dc:language>en-US</dc:language>
  <cp:lastModifiedBy>Harris, Whitley</cp:lastModifiedBy>
  <dcterms:modified xsi:type="dcterms:W3CDTF">2021-03-03T16:52:00Z</dcterms:modified>
  <cp:revision>2</cp:revision>
  <dc:subject/>
  <dc:title/>
</cp:coreProperties>
</file>