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Climate and Energy (FAC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11, 2021,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virtual meeting from their computer, tablet or smartphone. https://www.gotomeet.me/OOEHolland/florida-advisory-council-on-climate-and-energy-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may also join the virtual meeting using their phone. Call-in Number: 1(877)309 2073, Access Code: 550-828-4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meeting of the Florida Advisory Council on Climate and Energy (FACCE) will focus on equity issues as they relate to energy and climate change within the state. FACCE members will participate in a facilitated discussion on the how these sectors can help our state modernize energy policy, diversify energy sources, increase energy efficiency, and create opportunities for our most vulnerable citiz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The Office of Energy at (850)617-7470 or Energy@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41:00Z</dcterms:created>
  <dc:creator>Harris, Whitley</dc:creator>
  <dc:description/>
  <cp:keywords/>
  <dc:language>en-US</dc:language>
  <cp:lastModifiedBy>Harris, Whitley</cp:lastModifiedBy>
  <dcterms:modified xsi:type="dcterms:W3CDTF">2021-03-03T16:41:00Z</dcterms:modified>
  <cp:revision>2</cp:revision>
  <dc:subject/>
  <dc:title/>
</cp:coreProperties>
</file>