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036</w:t>
        </w:r>
      </w:hyperlink>
      <w:r>
        <w:rPr>
          <w:rFonts w:eastAsia="Times New Roman" w:cs="Times New Roman" w:ascii="Times New Roman" w:hAnsi="Times New Roman"/>
          <w:sz w:val="20"/>
          <w:szCs w:val="20"/>
        </w:rPr>
        <w:tab/>
        <w:t>Licensure Application and Renewal</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21, the Department of Children and Families, received a petition for waiver of subsection 65D-30.0036(1), Florida Administrative Code, from Immersion Residential, LLC, assigned Case No. 21-004W. Subsection 65D-30.0036(1), Florida Administrative Code, requires that applications for licensing shall be submitted initially and annually thereafter to the Department along with the required licensing fee. An application for renewal of a regular license must be submitted to the Department at least 60 business days prior to the expiration of the regular license. Applications for renewal submitted less than 60 business days, but at least 30 business days before the license expires, will be processed and late fees will be applied. If the application for renewal is not received by the Department 30 business days prior to the expiration of the regular license, the application will be denied and returned to the applicant, including any 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35:00Z</dcterms:created>
  <dc:creator>Harris, Whitley</dc:creator>
  <dc:description/>
  <cp:keywords/>
  <dc:language>en-US</dc:language>
  <cp:lastModifiedBy>Harris, Whitley</cp:lastModifiedBy>
  <dcterms:modified xsi:type="dcterms:W3CDTF">2021-03-03T16:35:00Z</dcterms:modified>
  <cp:revision>2</cp:revision>
  <dc:subject/>
  <dc:title/>
</cp:coreProperties>
</file>