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9-1.001 Abbreviations and Definition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Unless otherwise defined in a specific rule, the following abbreviations and terms as used throughout these rules shall have the following mean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Board” means the Florida Board of Nurs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Department” means the Florida Department of Heal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LPN” means a licensed practical n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RN” means a registered nur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ARNP” means an advanced registered nurse practitioner certified pursuant to Section 464.01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IPN” means the Intervention Project for Nurses, Incorpor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7) “NCSBN” means the National Council of State Boards of Nursing, Incorpora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8) “NCLEX” means the National Council Licensure Examin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9) “NCLEX-CAT” means the National Council Licensure Examination – Computer Adaptive Tes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0) “Direct supervision” means the physical presence within the patient care unit of a registered professional nurse who assumes legal responsibility for the nursing practice of student nurses or graduate nurses or graduate practical nurs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1) “Biennial” and “Biennium” refer to the twenty-four month licensure cycle. Pursuant to Section 456.004(1), F.S., should the Agency extend or stagger renewals, fees and continuing education hours now based on twenty-four months shall be prorated to the licensure cycle length establish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64.006 FS. Law Implemented 464.003, 464.008 FS. History–New 12-5-93, Formerly 61F7-1.001, Amended 9-13-94, Formerly 59S-1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8:14:00Z</dcterms:created>
  <dc:creator>FLRules_Word</dc:creator>
  <dc:description/>
  <cp:keywords/>
  <dc:language>en-US</dc:language>
  <cp:lastModifiedBy>FLRules_Word</cp:lastModifiedBy>
  <dcterms:modified xsi:type="dcterms:W3CDTF">2011-11-30T18:14:00Z</dcterms:modified>
  <cp:revision>1</cp:revision>
  <dc:subject/>
  <dc:title>64B9-1</dc:title>
</cp:coreProperties>
</file>