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21, 8:30 a.m. – 12:00 Noon or until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register to attend via Go To Training. The link for Go To Training will be available at: http://www.rehabworks.org/rehabcouncil.shtml on and after April 27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4, 2021, 8:30 a.m. – 12:00 Noon ET (or until complet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 and Code (87357425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also register to attend via Go To Training. The link for Go To Training will be available at: http://www.rehabworks.org/rehabcouncil.shtml on and after April 27, 2021. Please note that audio is only available by conference 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(business) days before the workshop/meeting by contacting: FRC staff at: FRCCustomers@vr.fldoe.org or (850)245-3397. Access online real time captioning at: www.streamtext.net/player?event=FRC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(850)245-33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46:00Z</dcterms:created>
  <dc:creator>Harris, Whitley</dc:creator>
  <dc:description/>
  <cp:keywords/>
  <dc:language>en-US</dc:language>
  <cp:lastModifiedBy>Harris, Whitley</cp:lastModifiedBy>
  <dcterms:modified xsi:type="dcterms:W3CDTF">2021-03-03T16:46:00Z</dcterms:modified>
  <cp:revision>2</cp:revision>
  <dc:subject/>
  <dc:title/>
</cp:coreProperties>
</file>