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DEO)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pril 14, 2021,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Reply Ope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Caldwell Building, 107 East Madison Street, Tallahassee, FL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PLY OPENING WILL BE AVAILABLE TO THE PUBLIC VIA THE LINK AND CONFERENCE CALL NUMBER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DA3NGVhZTktZTk3OC00ZjAwLWJlMDgtNjgzMWQ3MjUzZjQ1%40thread.v2/0?context=%7b%22Tid%22%3a%22931da019-f64e-4908-b0f6-92f46f78c512%22%2c%22Oid%22%3a%22f9304709-a950-411b-8449-f5c7b85201f6%22%2c%22IsBroadcastMeeting%22%3atrue%7d</w:t>
      </w:r>
    </w:p>
    <w:p>
      <w:pPr>
        <w:pStyle w:val="Normal"/>
        <w:spacing w:lineRule="auto" w:line="264" w:before="0" w:after="0"/>
        <w:jc w:val="both"/>
        <w:rPr/>
      </w:pPr>
      <w:r>
        <w:rPr>
          <w:rFonts w:eastAsia="Times New Roman" w:cs="Times New Roman" w:ascii="Times New Roman" w:hAnsi="Times New Roman"/>
          <w:sz w:val="20"/>
          <w:szCs w:val="20"/>
        </w:rPr>
        <w:t>Conference Call Number: (850)988-5144, Conference ID: 461 206 312#</w:t>
      </w:r>
    </w:p>
    <w:p>
      <w:pPr>
        <w:pStyle w:val="Normal"/>
        <w:spacing w:lineRule="auto" w:line="264" w:before="0" w:after="0"/>
        <w:jc w:val="both"/>
        <w:rPr/>
      </w:pPr>
      <w:r>
        <w:rPr>
          <w:rFonts w:eastAsia="Times New Roman" w:cs="Times New Roman" w:ascii="Times New Roman" w:hAnsi="Times New Roman"/>
          <w:sz w:val="20"/>
          <w:szCs w:val="20"/>
        </w:rPr>
        <w:t>DATE and TIME: Thursday, April 29, 2021,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Notice of Intent to Negoti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Caldwell Building, 107 East Madison Street, Tallahassee, FL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MEETING WILL BE AVAILABLE TO THE PUBLIC VIA THE LINK AND CONFERENCE CALL NUMBER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mFhMTViNTctN2M1OC00NzViLTliMjMtZjBkNmU4YTcyYWRi%40thread.v2/0?context=%7b%22Tid%22%3a%22931da019-f64e-4908-b0f6-92f46f78c512%22%2c%22Oid%22%3a%22f9304709-a950-411b-8449-f5c7b85201f6%22%2c%22IsBroadcastMeeting%22%3atrue%7d</w:t>
      </w:r>
    </w:p>
    <w:p>
      <w:pPr>
        <w:pStyle w:val="Normal"/>
        <w:spacing w:lineRule="auto" w:line="264" w:before="0" w:after="0"/>
        <w:jc w:val="both"/>
        <w:rPr/>
      </w:pPr>
      <w:r>
        <w:rPr>
          <w:rFonts w:eastAsia="Times New Roman" w:cs="Times New Roman" w:ascii="Times New Roman" w:hAnsi="Times New Roman"/>
          <w:sz w:val="20"/>
          <w:szCs w:val="20"/>
        </w:rPr>
        <w:t>Conference Call Number: (850)988-5144, Conference ID: 535 876 9#</w:t>
      </w:r>
    </w:p>
    <w:p>
      <w:pPr>
        <w:pStyle w:val="Normal"/>
        <w:spacing w:lineRule="auto" w:line="264" w:before="0" w:after="0"/>
        <w:jc w:val="both"/>
        <w:rPr/>
      </w:pPr>
      <w:r>
        <w:rPr>
          <w:rFonts w:eastAsia="Times New Roman" w:cs="Times New Roman" w:ascii="Times New Roman" w:hAnsi="Times New Roman"/>
          <w:sz w:val="20"/>
          <w:szCs w:val="20"/>
        </w:rPr>
        <w:t>DATE and TIME: Wednesday, June 2, 2021,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Intent to Award Recommend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Caldwell Building, 107 East Madison Street, Tallahassee, FL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MEETING WILL BE AVAILABLE TO THE PUBLIC VIA THE LINK AND CONFERENCE CALL NUMBER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NDBlNGY0MmMtMzA2Yi00YTYwLWIwYzctYTFhZTIxNjc3YTRm%40thread.v2/0?context=%7b%22Tid%22%3a%22931da019-f64e-4908-b0f6-92f46f78c512%22%2c%22Oid%22%3a%22f9304709-a950-411b-8449-f5c7b85201f6%22%2c%22IsBroadcastMeeting%22%3atrue%7d</w:t>
      </w:r>
    </w:p>
    <w:p>
      <w:pPr>
        <w:pStyle w:val="Normal"/>
        <w:spacing w:lineRule="auto" w:line="264" w:before="0" w:after="0"/>
        <w:jc w:val="both"/>
        <w:rPr/>
      </w:pPr>
      <w:r>
        <w:rPr>
          <w:rFonts w:eastAsia="Times New Roman" w:cs="Times New Roman" w:ascii="Times New Roman" w:hAnsi="Times New Roman"/>
          <w:sz w:val="20"/>
          <w:szCs w:val="20"/>
        </w:rPr>
        <w:t>Conference Call Number: (850)988-5144, Conference ID: 752 807 7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teleconference</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public meetings for Invitation to Negotiate 21-ITN-001-TH for Hurricane Michael Oversight Monitoring are hereby noticed. DEO’s Invitation to Negotiate seeks a vendor to perform quality assurance/quality control services and programmatic and fiscal monitoring services for the CDBG-DR program. These services will include quality assurance/quality control services and programmatic and fiscal monitoring services related to funding arising from Hurricane Michael. The Contractor will assist in the implementation of the quality assurance/quality control services and programmatic and fiscal monitoring under the CDBG-DR program for effectiveness and efficiency with program, statutory, and regulatory requirements. The Department reserves the right to issue amendments, addenda, and changes to this timeline and specifically to the meeting notices listed above. Notice of any change will be posted within the Vendor Bid System (VBS) in accordance with subsection 287.042(3), Florida Statutes, and will not be re-advertised in the Florida Administrative Register (F.A.R.). The VBS can be accessed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amara Harrington at (850)245-7464, Tamara.Harrington@deo.myflorida.com, or Vince McKenzie at (850)245-7463, Vincent.Mckenzie@deo.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50:00Z</dcterms:created>
  <dc:creator>Harris, Whitley</dc:creator>
  <dc:description/>
  <cp:keywords/>
  <dc:language>en-US</dc:language>
  <cp:lastModifiedBy>Harris, Whitley</cp:lastModifiedBy>
  <dcterms:modified xsi:type="dcterms:W3CDTF">2021-03-03T16:50:00Z</dcterms:modified>
  <cp:revision>2</cp:revision>
  <dc:subject/>
  <dc:title/>
</cp:coreProperties>
</file>