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February 19, 2021 the Division of Hotels and Restaurants received a Petition for an Emergency Variance for paragraph 61C-1.004(1)(a), Florida Administrative Code and Paragraph 5-202.11(A), 2017 FDA Food Code from RUTH MORALES located in Orlando. The above referenced F.A.C. addresses the requirement that each establishment have an approved plumbing system installed to transport potable water and wastewater and the requirement that dishwashing facilities for manually washing, rinsing and sanitizing equipment and utensils are provided. They are requesting to utilize holding tanks to provide potable water and to collect wastewater at the handwash sink and share the warewashing located on the premises of a nearby business under a different ownership. </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35 on February 22, 2021. The Order for this Petition was signed and approved on March 3,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ensuring the warewashing facilites located on the premises of EXLNT HOTLZ LLC (SEA5809113), is maintained in a clean and sanitary manner and is provided with hot and cold running water under pressure. If the ownership of RUTH MORALES (File: 332970) and/or EXLNT HOTLZ LLC (SEA5809113) changes, a signed agreement for use of the warewashing is required immediately.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17:00Z</dcterms:created>
  <dc:creator>Harris, Whitley</dc:creator>
  <dc:description/>
  <cp:keywords/>
  <dc:language>en-US</dc:language>
  <cp:lastModifiedBy>Harris, Whitley</cp:lastModifiedBy>
  <dcterms:modified xsi:type="dcterms:W3CDTF">2021-03-03T19:22:00Z</dcterms:modified>
  <cp:revision>1</cp:revision>
  <dc:subject/>
  <dc:title/>
</cp:coreProperties>
</file>