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David L. Taber, Jr., filed on February 25, 2021.The petition seeks the agency's opinion as to the applicability of Chapter 489, Part 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s that the Board issue a Declaratory Statement determining whether a Civil Engineering degree with a GPA of 3.0 or greater is considered a building construction related degree which allows the trade knowledge examinations to be waived for certified licens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Harris, Whitley</dc:creator>
  <dc:description/>
  <cp:keywords/>
  <dc:language>en-US</dc:language>
  <cp:lastModifiedBy>Harris, Whitley</cp:lastModifiedBy>
  <dcterms:modified xsi:type="dcterms:W3CDTF">2021-03-03T19:45:00Z</dcterms:modified>
  <cp:revision>2</cp:revision>
  <dc:subject/>
  <dc:title/>
</cp:coreProperties>
</file>