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AJR Capital LLC. The petition seeks the agency's opinion as to the applicability of Chapter 56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3/3/2021, the Florida Office of Financial Regulation (Consumer Finance) received a Petition for Declaratory Statement from AJR Capital LLC. The petition seeks a declaratory statement from the Office on whether a Florida bitcoin ATM operator is required to register as state money transmitters under the Florida Money Transmitter Statute, Chapter 56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2:00Z</dcterms:created>
  <dc:creator>Harris, Whitley</dc:creator>
  <dc:description/>
  <cp:keywords/>
  <dc:language>en-US</dc:language>
  <cp:lastModifiedBy>Harris, Whitley</cp:lastModifiedBy>
  <dcterms:modified xsi:type="dcterms:W3CDTF">2021-03-03T19:52:00Z</dcterms:modified>
  <cp:revision>2</cp:revision>
  <dc:subject/>
  <dc:title/>
</cp:coreProperties>
</file>