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1, the Department of Children and Families, received a petition for variance of subsection 65C-45.013(2), Florida Administrative Code, from Real Life Children’s Ranch., assigned Case No. 21-001W. Rule 65C-45.013, Florida Administrative Code, states that the licensing of employees of the Department, county sheriff’s offices, community-based care lead agencies and their subcontracted providers or their relatives who desire to become out-of-home caregivers is allowable if the following conditions are met: (2) All initial, relicensing, and ongoing maintenance of the licensed foster home activities shall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9:00Z</dcterms:created>
  <dc:creator>Harris, Whitley</dc:creator>
  <dc:description/>
  <cp:keywords/>
  <dc:language>en-US</dc:language>
  <cp:lastModifiedBy>Harris, Whitley</cp:lastModifiedBy>
  <dcterms:modified xsi:type="dcterms:W3CDTF">2021-03-03T19:29:00Z</dcterms:modified>
  <cp:revision>2</cp:revision>
  <dc:subject/>
  <dc:title/>
</cp:coreProperties>
</file>