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8, 2021, the Department of Children and Families, received a petition for variance of section 3.12.D of the Child Care Facility Handbook, which is incorporated by reference in subsection 65C-22.001(6), Florida Administrative Code, from Kid Station Childcare &amp; Preschool, Inc., assigned Case No. 21-003W. Section 3.12.D of the Child Care Facility Handbook requires that permanent or stationary playground equipment must have a fall/use zone that extends a minimum of 6 feet in all directions from the perimeter of the equipment. All types of ground cover must be maintained to provide resilience and reduce the incidence of injuries to children in the event of falls. Subsection 65C-22.001(6), F.A.C., states in pertinent part that child care programs must follow the standards found in the “Child Care Facility Handbook,” December 2019, incorporated herein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7:00Z</dcterms:created>
  <dc:creator>Harris, Whitley</dc:creator>
  <dc:description/>
  <cp:keywords/>
  <dc:language>en-US</dc:language>
  <cp:lastModifiedBy>Harris, Whitley</cp:lastModifiedBy>
  <dcterms:modified xsi:type="dcterms:W3CDTF">2021-03-03T19:27:00Z</dcterms:modified>
  <cp:revision>2</cp:revision>
  <dc:subject/>
  <dc:title/>
</cp:coreProperties>
</file>