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013 Address of Record and Place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holding a license issued pursuant to Chapter 464, F.S., must maintain on file with the Board of Nursing the current address at which any notice required by law may be served by the Board or its agent. Within 60 days of changing this address, whether or not within this state, the licensee shall notify the Board in writing of the new address at which the licensee may be served with notices or other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person holding a license issued pursuant to Chapter 464, F.S., must maintain on file with the Board of Nursing the current place of practice. Place of practice is defined a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u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ng-term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hysician’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me health car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ducatio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ffice of independent nursing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rrec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Mental healt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ccupational healt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Managed health care organization or insuranc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ommunity health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Ot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FS. Law Implemented 456.035 FS. History–New 4-1-90, Amended 8-8-90, Formerly 21O-6.023, 61F7-1.013, 59S-1.013, Amended 4-5-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37:00Z</dcterms:created>
  <dc:creator>FLRules_Word</dc:creator>
  <dc:description/>
  <cp:keywords/>
  <dc:language>en-US</dc:language>
  <cp:lastModifiedBy>FLRules_Word</cp:lastModifiedBy>
  <dcterms:modified xsi:type="dcterms:W3CDTF">2017-09-22T13:37:00Z</dcterms:modified>
  <cp:revision>1</cp:revision>
  <dc:subject/>
  <dc:title>64B9-1</dc:title>
</cp:coreProperties>
</file>