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Infinite Source Communications Group, LL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Four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S: Thursday, March 25, 2021, 6:00 p.m. – 7:00 p.m.; presentation at 6: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o participate from your computer, tablet or smartphone please register using the link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attendee.gotowebinar.com/register/3761619905773465104</w:t>
      </w:r>
    </w:p>
    <w:p>
      <w:pPr>
        <w:pStyle w:val="Normal"/>
        <w:spacing w:lineRule="auto" w:line="264" w:before="0" w:after="0"/>
        <w:jc w:val="both"/>
        <w:rPr/>
      </w:pPr>
      <w:r>
        <w:rPr>
          <w:rFonts w:eastAsia="Times New Roman" w:cs="Times New Roman" w:ascii="Times New Roman" w:hAnsi="Times New Roman"/>
          <w:sz w:val="20"/>
          <w:szCs w:val="20"/>
        </w:rPr>
        <w:t>Participants can also use their phone by dialing in to (213)929-4221, Access code: 737-650-03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Four will hold a Virtual Public Meeting for the Bayview Drive Roadway Improvement Project on Bayview Drive from East Sunrise Boulevard to Commercial Boulevard in Broward County. The project identification number is 438118-1-52-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Virtual Public Meeting will consist of a formal presentation followed by an open discussion. Staff will be available to answer questions and provide assistance. Questions will be responded to as time permits, in the order received. If your question is not responded to during the event, a response will be provided in writing following the virtual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DOT Project Manager, Ms. Helen James, P.E. at (954)777-4346 or via email at Helen.James@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s. Helen James, P.E. at (954)777-4346 or in writing at FDOT, 3400 West Commercial Boulevard, Fort Lauderdale, Florida 33309 or by email at: Helen.James@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FDOT Project Manager, Ms. Helen James, P.E. at (954)777-4346 or via email at Helen.James@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5:18:00Z</dcterms:created>
  <dc:creator>Harris, Whitley</dc:creator>
  <dc:description/>
  <cp:keywords/>
  <dc:language>en-US</dc:language>
  <cp:lastModifiedBy>Harris, Whitley</cp:lastModifiedBy>
  <dcterms:modified xsi:type="dcterms:W3CDTF">2021-03-12T15:18:00Z</dcterms:modified>
  <cp:revision>2</cp:revision>
  <dc:subject/>
  <dc:title/>
</cp:coreProperties>
</file>