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5, 2021, 10:0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gnolia Oaks, a 110-unit multifamily residential rental development located at 821 E. Magnolia Drive, Tallahassee, Leon County, FL. The owner and operator of the development is MHP Magnolia Oaks, LLC, located at 601 Brickell Key Drive, Suite 700, Miami, FL 33131, or such successor in interest in which MHP Magnolia Oaks, LLC or an affiliate thereof, is a managing member, general partner and/or controlling stockholder. The prospective manager of the proposed development is Royal American Management, Inc., located at 1022 West 23rd Street, Suite 300, Panama City, FL 32405. The tax-exempt note amount is not to exceed $13,750,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March 11, 2021,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14:00Z</dcterms:created>
  <dc:creator>Harris, Whitley</dc:creator>
  <dc:description/>
  <cp:keywords/>
  <dc:language>en-US</dc:language>
  <cp:lastModifiedBy>Harris, Whitley</cp:lastModifiedBy>
  <dcterms:modified xsi:type="dcterms:W3CDTF">2021-03-04T15:14:00Z</dcterms:modified>
  <cp:revision>2</cp:revision>
  <dc:subject/>
  <dc:title/>
</cp:coreProperties>
</file>