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5, 2021, 10: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rbors fka Arbors at Lynn Haven Bluffs, a 138-unit multifamily residential rental development located at 235 15th Street West, Panama City, Bay County, FL. The owner and operator of the development is SP Bluffs LLC, located at 5403 West Gray Street, Tampa, FL 33609, or such successor in interest in which SP Bluffs LLC or an affiliate thereof, is a managing member, general partner and/or controlling stockholder. The prospective manager of the proposed development is Cambridge Management, Inc. d/b/a Cambridge Management of Washington, Inc., located at 5403 West Gray Street, Tampa, FL 33609. The tax-exempt bond amount is not to exceed $18,7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rch 11,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19:00Z</dcterms:created>
  <dc:creator>Harris, Whitley</dc:creator>
  <dc:description/>
  <cp:keywords/>
  <dc:language>en-US</dc:language>
  <cp:lastModifiedBy>Harris, Whitley</cp:lastModifiedBy>
  <dcterms:modified xsi:type="dcterms:W3CDTF">2021-03-04T15:19:00Z</dcterms:modified>
  <cp:revision>2</cp:revision>
  <dc:subject/>
  <dc:title/>
</cp:coreProperties>
</file>