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5, 2021, 11: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ar Trail, a 210-unit multifamily residential rental development located at 27200 Old Dixie Highway, Homestead, Miami-Dade County, FL. The owner and operator of the development is Ambar Trail, Ltd., located at 13611 S Dixie Highway, Suite 374, Miami, FL 33176, or such successor in interest in which Ambar Trail, Ltd. or an affiliate thereof, is a managing member, general partner and/or controlling stockholder. The prospective manager of the proposed development is Royal American Management, Inc., located at 1022 West 23rd Street, Suite 300, Panama City, FL 32405. The tax-exempt bond amount is not to exceed $35,2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rch 11,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2:00Z</dcterms:created>
  <dc:creator>Harris, Whitley</dc:creator>
  <dc:description/>
  <cp:keywords/>
  <dc:language>en-US</dc:language>
  <cp:lastModifiedBy>Harris, Whitley</cp:lastModifiedBy>
  <dcterms:modified xsi:type="dcterms:W3CDTF">2021-03-04T15:22:00Z</dcterms:modified>
  <cp:revision>2</cp:revision>
  <dc:subject/>
  <dc:title/>
</cp:coreProperties>
</file>