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5, 2021, 11: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dge Plaza Apartments, a 102-unit multifamily residential rental development located at 6916 Front Beach Road, Panama City Beach, Bay County, FL. The owner and operator of the development is SP Bay LLC, located at 5403 West Gray Street, Tampa, FL 33609, or such successor in interest in which SP Bay LLC or an affiliate thereof, is a managing member, general partner and/or controlling stockholder. The prospective manager of the proposed development is Cambridge Management, Inc. d/b/a Cambridge Management of Washington, Inc., located at 5403 West Gray Street, Tampa, FL 33609. The tax-exempt bond amount is not to exceed $14,3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rch 11, 2021,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28:00Z</dcterms:created>
  <dc:creator>Harris, Whitley</dc:creator>
  <dc:description/>
  <cp:keywords/>
  <dc:language>en-US</dc:language>
  <cp:lastModifiedBy>Harris, Whitley</cp:lastModifiedBy>
  <dcterms:modified xsi:type="dcterms:W3CDTF">2021-03-04T15:28:00Z</dcterms:modified>
  <cp:revision>2</cp:revision>
  <dc:subject/>
  <dc:title/>
</cp:coreProperties>
</file>