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public meeting to which all persons are invited.</w:t>
      </w:r>
    </w:p>
    <w:p>
      <w:pPr>
        <w:pStyle w:val="Normal"/>
        <w:spacing w:lineRule="auto" w:line="240" w:before="0" w:after="0"/>
        <w:jc w:val="both"/>
        <w:rPr/>
      </w:pPr>
      <w:r>
        <w:rPr>
          <w:rFonts w:eastAsia="Times New Roman" w:cs="Times New Roman" w:ascii="Times New Roman" w:hAnsi="Times New Roman"/>
          <w:sz w:val="20"/>
          <w:szCs w:val="20"/>
        </w:rPr>
        <w:t>DATE AND TIME: Tuesday, March 16, 2021, 5:00 p.m. – 6:00 p.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GoTo Webinar – Must Pre-Register Register here: https://attendee.gotowebinar.com/register/2962123221483029007</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virtual public meeting will take place on Tuesday, March 16, 2021, 5:00 p.m. – 6:00 p.m. Please pre-register by visiting https://attendee.gotowebinar.com/register/2962123221483029007. Meeting attendees will view a presentation about the study and will be able to make comments and ask the study team questions. The goal of this study is to evaluate the feasibility of implementing bus rapid transit (BRT) and transit-oriented development (TOD) in the US 98 corridor. The vision for the corridor is to provide premium transit service that improves mobility to meet current and future travel needs, connects users with job centers and key destinations, attracts new riders, improves safety, and supports economic growth and transit-oriented development (TOD) in the corridor. Comments and questions will be taken electronically by email to Charlene Ross, FDOT Project Manager, charlene.ross@dot.state.fl.us, through the website, and by mail to FDOT, 801 N. Broadway Avenue, Bartow, FL 33830. Citizens may also call 1(863)519-2390 to discuss the project with a project team member. Comments received and responses provided will be posted on the project website following the end of the comment period. The final day for comments to be submitted is March 26, 2021.</w:t>
      </w:r>
    </w:p>
    <w:p>
      <w:pPr>
        <w:pStyle w:val="Normal"/>
        <w:spacing w:lineRule="auto" w:line="240" w:before="0" w:after="0"/>
        <w:jc w:val="both"/>
        <w:rPr/>
      </w:pPr>
      <w:r>
        <w:rPr>
          <w:rFonts w:eastAsia="Times New Roman" w:cs="Times New Roman" w:ascii="Times New Roman" w:hAnsi="Times New Roman"/>
          <w:sz w:val="20"/>
          <w:szCs w:val="20"/>
        </w:rPr>
        <w:t>A copy of the agenda may be obtained by contacting: Charlene Ross, Phone: 1(863)519-2390, E-mail: charlene.ross@dot.state.fl.u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District One Title VI Coordinator, at 1(863)519-2287, or email at Cynthia.Sykes@dot.state.fl.us. If you are hearing or speech impaired, please contact the agency using the Florida Relay Service, 1(800)955-8771 (TDD) or 1(800)955-8770 (Voice).</w:t>
      </w:r>
    </w:p>
    <w:p>
      <w:pPr>
        <w:pStyle w:val="Normal"/>
        <w:spacing w:lineRule="auto" w:line="240" w:before="0" w:after="0"/>
        <w:jc w:val="both"/>
        <w:rPr/>
      </w:pPr>
      <w:r>
        <w:rPr>
          <w:rFonts w:eastAsia="Times New Roman" w:cs="Times New Roman" w:ascii="Times New Roman" w:hAnsi="Times New Roman"/>
          <w:sz w:val="20"/>
          <w:szCs w:val="20"/>
        </w:rPr>
        <w:t>For more information, you may contact: Charlene Ross, Phone: 1(863)519-2390, E-mail: charlene.ros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19:00Z</dcterms:created>
  <dc:creator>Harris, Whitley</dc:creator>
  <dc:description/>
  <cp:keywords/>
  <dc:language>en-US</dc:language>
  <cp:lastModifiedBy>Harris, Whitley</cp:lastModifiedBy>
  <dcterms:modified xsi:type="dcterms:W3CDTF">2021-03-04T16:19:00Z</dcterms:modified>
  <cp:revision>2</cp:revision>
  <dc:subject/>
  <dc:title/>
</cp:coreProperties>
</file>