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merican Guaranty Fund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udit &amp; Accounting Services RF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merican Guaranty Fund Group (AGFG) is seeking proposals from firms interested in providing audit and accounting services. AGFG is a service company created to provide management and administrative services related to all post-insolvency claims filed with Florida Insurance Guaranty Association (FIGA) and Florida Workers’ Compensation Insurance Guaranty Association (FWCIGA). The selection of a successful respondent and the execution of an agreement will be accomplished in accordance with Part II and Part V of Chapter 631, Florida Statutes, and the entities’ Plan of Operations. Interested parties and questions related to the solicitation and submission of proposals should be addressed to: Elizabeth Frisbie, Controller, AGFG, P.O. Box 15159, Tallahassee, FL 32317, (850)523-1820, lfrisbie@agfgroup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48:00Z</dcterms:created>
  <dc:creator>Harris, Whitley</dc:creator>
  <dc:description/>
  <cp:keywords/>
  <dc:language>en-US</dc:language>
  <cp:lastModifiedBy>Harris, Whitley</cp:lastModifiedBy>
  <dcterms:modified xsi:type="dcterms:W3CDTF">2021-03-04T16:48:00Z</dcterms:modified>
  <cp:revision>2</cp:revision>
  <dc:subject/>
  <dc:title/>
</cp:coreProperties>
</file>