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4B9-2.003 Student Employ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A nursing student shall practice nursing as a student within the meaning of Chapter 464, F.S., only within the courses of an approved program in which the student is enrolled and under the supervision of program faculty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464.006 FS. Law Implemented 464.022(3) FS. History–New 7-15-80, Formerly 21O-7.22, 21O-7.022, 61F7-2.003, 59S-2.003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1:24:00Z</dcterms:created>
  <dc:creator>Feng Xiao</dc:creator>
  <dc:description/>
  <cp:keywords/>
  <dc:language>en-US</dc:language>
  <cp:lastModifiedBy>Feng Xiao</cp:lastModifiedBy>
  <dcterms:modified xsi:type="dcterms:W3CDTF">2006-09-26T01:24:00Z</dcterms:modified>
  <cp:revision>2</cp:revision>
  <dc:subject/>
  <dc:title>CHAPTER 64B9-2 NURSING PROGRAMS</dc:title>
</cp:coreProperties>
</file>