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s (LEP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4,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eeting will be held virtually, please find the virtual meeting detail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Committee will hold a public meeting on Wed., March 24, 2021. The Planning Subcommittee will meet at 1 p.m. General business of the subcommittees will be discussed. The meeting will be held virtually, please find the virtual meeting detail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global.gotomeeting.com/join/7969670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224)501-3412, One-touch: tel:+12245013412,,796967029#, Access Code: 796-967-0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7969670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ublic Involvement at publicinvolvement@ecrc.org or (850)332-797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bbie Thayer, Program Coordinator, at debbie.thayer@ecrc.org or (850)332-7976, ext. 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42:00Z</dcterms:created>
  <dc:creator>Harris, Whitley</dc:creator>
  <dc:description/>
  <cp:keywords/>
  <dc:language>en-US</dc:language>
  <cp:lastModifiedBy>Harris, Whitley</cp:lastModifiedBy>
  <dcterms:modified xsi:type="dcterms:W3CDTF">2021-03-15T20:44:00Z</dcterms:modified>
  <cp:revision>1</cp:revision>
  <dc:subject/>
  <dc:title/>
</cp:coreProperties>
</file>