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9-2.004 Educational Objectiv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culty shall formulate and adopt educational objectives which ensure the curriculum guideline requirements specified in Rule 64B9-2.006, F.A.C., will be met These objectives shall be based on a clearly stated philosophy which shall be in keeping with currently accepted social, educational and nursing standards and which is consistent with the philosophy of the institution of which the program is a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 objectives shall identify expected competencies of the beginning graduate of the program and serve as the basis of program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urse objectives shall state expected behaviors of the student at the end of the course and serve as the basis for course development and student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urse objectives shall show direct relationship to program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bjectives shall be reviewed periodically by faculty and revised if necessar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4.006 FS. Law Implemented 464.019(2) FS. History–New 7-15-80, Formerly 21O-7.23, 21O-7.023, 61F7-2.004, 59S-2.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4:00Z</dcterms:created>
  <dc:creator>Feng Xiao</dc:creator>
  <dc:description/>
  <cp:keywords/>
  <dc:language>en-US</dc:language>
  <cp:lastModifiedBy>Feng Xiao</cp:lastModifiedBy>
  <dcterms:modified xsi:type="dcterms:W3CDTF">2006-09-26T01:24:00Z</dcterms:modified>
  <cp:revision>2</cp:revision>
  <dc:subject/>
  <dc:title>CHAPTER 64B9-2 NURSING PROGRAMS</dc:title>
</cp:coreProperties>
</file>