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sponse for Proposal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pril 8, 2021. Prospective proposers may obtain the RFP solicitation at the Miami Dade College BidNet Direct websit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1-38A, BID TITLE: Pre-Qualification – Grant Writing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man Martinez, MPA, CPPO, CPPB, FCCM, Group Director – Purchasing, Miami Dade College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RMartin9@mdc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9:00Z</dcterms:created>
  <dc:creator>pperez</dc:creator>
  <dc:description/>
  <cp:keywords/>
  <dc:language>en-US</dc:language>
  <cp:lastModifiedBy>Harris, Whitley</cp:lastModifiedBy>
  <cp:lastPrinted>2021-01-29T11:03:00Z</cp:lastPrinted>
  <dcterms:modified xsi:type="dcterms:W3CDTF">2021-03-04T19:29:00Z</dcterms:modified>
  <cp:revision>2</cp:revision>
  <dc:subject/>
  <dc:title>DATE:</dc:title>
</cp:coreProperties>
</file>