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elf-Insurers Guaranty Associ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Florida Self-Insurers Guaranty Association, Inc., Audit Committee of its Board of Directo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23, 2021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Self Insurers Guaranty Association, 1427 E. Piedmont Drive, Second Floor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ian Gee, Executive Director at (850)222-18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eb Wilson, Self Insurance Assistant, Florida Self Insurers Guaranty Association at (850)222-18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48:00Z</dcterms:created>
  <dc:creator>Harris, Whitley</dc:creator>
  <dc:description/>
  <cp:keywords/>
  <dc:language>en-US</dc:language>
  <cp:lastModifiedBy>Harris, Whitley</cp:lastModifiedBy>
  <dcterms:modified xsi:type="dcterms:W3CDTF">2021-03-11T13:48:00Z</dcterms:modified>
  <cp:revision>2</cp:revision>
  <dc:subject/>
  <dc:title/>
</cp:coreProperties>
</file>