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5, 2021, 5:00 p.m., SFWMD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conducted via Zoom, a media technology free for the public to us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zoom.us/webinar/register/WN_Z-MrzAHsShWE1a2FJfsqQ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by utilizing the following link: https://zoom.us/webinar/register/WN_Z-MrzAHsShWE1a2FJfsqQ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5:00 p.m. on March 15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3:00Z</dcterms:created>
  <dc:creator>Harris, Whitley</dc:creator>
  <dc:description/>
  <cp:keywords/>
  <dc:language>en-US</dc:language>
  <cp:lastModifiedBy>Harris, Whitley</cp:lastModifiedBy>
  <dcterms:modified xsi:type="dcterms:W3CDTF">2021-03-04T19:53:00Z</dcterms:modified>
  <cp:revision>2</cp:revision>
  <dc:subject/>
  <dc:title/>
</cp:coreProperties>
</file>