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2.005 Faculty Qualif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rector of any nursing program shall be a currently licensed (which may include practice under the terms of Rule 64B9-3.009, F.A.C.) registered nurse in Florida. Notification of the appointment must be submitted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irector of a professional nursing program shall have either a bachelor’s degree in nursing plus a master’s or doctoral degree in a related field or a master’s or doctoral degree in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irector of a practical nursing program appointed after the effective date of this rule shall have a minimum of a bachelor’s degree in nursing or a related fi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nurse faculty member shall be currently licensed to practice professional nursing in Florida (which shall include practice under the terms of Rule 64B9-3.009, F.A.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ifty percent (50%) or more of the nursing faculty in a professional nursing program shall hold either a bachelor’s degree in nursing plus a master’s or doctoral degree in a related field or a master’s or doctoral degree in nursing. Each nursing faculty member who does not meet this requirement shall have a bachelor’s degree with a major in nursing and meet one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the equivalent of at least two years of full time experience in clinical practice as a register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e actively engaged in studies leading to the next highest degree for which eligible. The degree must be in nursing or a related fi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ve the equivalent of at least two full time academic years of experience as a teacher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Have current certification as an A.R.N.P.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ifty percent (50%) or more of the nursing faculty in a practical nursing program shall hold a bachelor’s degree in nursing or a related field. Each faculty member who does not meet this requirement shall meet two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the equivalent of at least two years of fulltime experience in clinical practice as a register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e actively engaged in studies leading to the next highest degree for which eligible. This degree must be in nursing or a related fi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ve the equivalent of at least two fulltime academic years of experience as a teacher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Have current certification as an A.R.N.P.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aculty members shall demonstrate evidence of professional growth through participation in continuing education, research and other related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t shall be the responsibility of the program to furnish current faculty information to the Board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re shall be sufficient number of faculty to provide expertise and competency in the content of the program needed to produce competent gradu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 faculty member shall have clinical expertise and competence in the area in which he is serving as a clinical instru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, 464.019 FS. Law Implemented 464.019 FS. History–New 7-15-80, Amended 11-22-84, Formerly 21O-7.24, Amended 6-8-88, 3-12-91, Formerly 21O-7.024, Amended 9-7-93, Formerly 61F7-2.005, 59S-2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2 NURSING PROGRAMS</dc:title>
</cp:coreProperties>
</file>