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8, 2021, 10:30 a.m. –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est Tennessee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OOM INFO: Join Zoom Meeting: https://zoom.us/j/8502986640?pwd=TnUzRDdScFlSSUkxUjRCeVJWejdS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Mar@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462487799,,8502986640#,,,,*399586#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2532158782,,8502986640#,,,,*399586#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3995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1.pd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8:00Z</dcterms:created>
  <dc:creator>Harris, Whitley</dc:creator>
  <dc:description/>
  <cp:keywords/>
  <dc:language>en-US</dc:language>
  <cp:lastModifiedBy>Harris, Whitley</cp:lastModifiedBy>
  <dcterms:modified xsi:type="dcterms:W3CDTF">2021-03-05T14:08:00Z</dcterms:modified>
  <cp:revision>2</cp:revision>
  <dc:subject/>
  <dc:title/>
</cp:coreProperties>
</file>