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9:00 a.m.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8180190394?pwd=UVhZcnBScG9NSXlMOFdGd0M2RTdG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81 8019 0394, Passcode: 6033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+16465588656,,98180190394#,,,,*603356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+13017158592,,98180190394#,,,,*603356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1 8019 0394, Passcode: 6033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floridadefense/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6:00Z</dcterms:created>
  <dc:creator>Harris, Whitley</dc:creator>
  <dc:description/>
  <cp:keywords/>
  <dc:language>en-US</dc:language>
  <cp:lastModifiedBy>Harris, Whitley</cp:lastModifiedBy>
  <dcterms:modified xsi:type="dcterms:W3CDTF">2021-03-05T14:46:00Z</dcterms:modified>
  <cp:revision>2</cp:revision>
  <dc:subject/>
  <dc:title/>
</cp:coreProperties>
</file>